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1B62B38E1FE2CC31C7E2B80789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1B62B38E1FE2CC31C7E2B80789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5b2xUFVZ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NuW5tO+8jOWkp+Wei+aXpeWMluS6p+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S4muS7juS6i+a0l+WPkeaKpOWPkeOAgeaKpOiCpOOAgeW9qeWmhu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PiumUgOWUru+8jOaXl+S4i+KAnOakjea0u+e0oOKAne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VjOS6q+acieebm+WQj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po5jlvbHlrp7kuJrmnInpmZDlhazlj7jvvIzkuo4xOTk25bm0OeaciOWcqOaxl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aYr+S4gOWutuWkp+Wei+aXpeWMluS6p+WTgeS4k+S4mumUgOWUr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S4jua2iOi0ueiAheaPkOS+m+mrmOWTgei0qOKAnOa0l+WPkeaKpOWPk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KpOOAgeS4quS6uuaKpOiCpOOAgeW9qeWmhuOAgeiho+eJqea0l+aKpOKAneeti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+8jOebruWJjeaLpeacieKAnOmjmOW9seOAgee+juWbveS4gOWPt+KAn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OAgjwvcD48cD7igJzku6XmtojotLnogIXkuLrmoLjlv4PvvIzkuIDliIfku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igJ3mmK/lub/kuJzpo5jlvbHnmoTnu4/okKXnkIblv7XjgILku47mpI3nia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iLDmpI3nianmn5TpobrvvIzlho3liLDljp/nlJ/mpI3nianvvIwxMOWkmuW5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AoeWvvOKAnOe7v+iJsuakjeeJqeaKpOWPkeKAne+8jOeri+S9k+aJk+mAoOmjmO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kjeeJqeaKpOWPkeWTgeeJjO+8geeJueWIq+KAnOWOn+eUn+akjeeJqe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leeIhuWkqeeEtuWBpeW6t+aKpOWPkeaWsOmdqeWRveKAlOKAlDIwMDjlubT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7kuK3np5HpmaLmmIbmmI7mpI3niannoJTnqbbmiYDjgIHmn4/kuprml6XljJ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nmlrnlhbHlkIznoJTnqbbnmoTnu5PmmbbvvIzkuqflk4HnmoTpmYTliqDlgLz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igJzmpI3mtLvntKDigJ3vvIjljp/nlJ/mpI3nianmj5Dlj5bmtrLvvIn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xMOWkmuW5tOeahOejqOeguu+8jOS4jeaWreeahOS6p+S4mumTvuaVtOWQiO+8jOmj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n+WJkeKAnOakjeeJqeKAneezu+WIl++8jOWhkemAoOWHuuS6huW3ruW8guWMlu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+8jOW8gOWIm+WHuuS6p+S4muKAnOiTnea1t+KAneOAgjwvcD48cD7po5jlvb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pgY3luIPkuK3lm73vvIzmi6XmnInlh6Dnmb7lrrbkuIDnuqfku6PnkIb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kuKrnu4jnq6/nu4/okKXpg6jvvIzml6DorrrmmK/lnKhLQS9B5aSn5Z6L5Y2W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ROW6l+S4reWwj+WNluWcuua4oOmBk++8jOi/mOaYr+WcqOaXpeWMluS4k+iQpeW6l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+8iea4oOmBk+OAgeaXpeWMluS8oOe7n+a1gemAmuaJueWPkea4oOmBk+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WIsOmjmOW9seS4k+S4muOAgeaXtuWwmuOAgeWBpeW6t+eahOS6p+WTg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7mea2iOi0ueiAheaEieaCpueahOS9v+eUqOS9k+mqjO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5jlvbHkurrlsIbnu6fnu63nlKjmiYDmnInnmoTmg4XmhJ/jgIHmmbrmhaflgL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nInpo5jlvbHvvIzmm7Toh6rkv6HigJ3nmoTmiafnnYDov73msYLvvIzkuI3mlq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tojotLnogIXmj5DkvpvlpKnnhLbjgIHnu7/oibLjgIHlgaXlurf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qflk4HvvIzkuI7miYDmnInmiJjnlaXlkIjkvZzkvJnkvLT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po5jlvbHmlrDnmoTovonnh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5cHV5ZW4tMTk4NjUzLmh0bWwiPmh0dHBzOi8vZHFjbS5uZXQvd2VuYW4v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bi0xOTg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1B62B38E1FE2CC31C7E2B80789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