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5E85EB5178116B72C52DB67B70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E85EB5178116B72C52DB67B70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LKC5rOz6ZWcU0FC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4MeW5tO+8jOa4uOazs+mVnO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a4uOazs+i/kOWKqOmhueebruWRqOi+ueS6p+WTgeeah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S8geS4mu+8jOS6p+WTgeWMheWQq+i/keinhuS6p+WTgS/lubPlh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r2c5rC057O75YiXL+i/kOWKqOecvOmVnO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TQUJMRSDpu5HosoLniYznmoTnm67moIfmmK/kuJPkuJrnmoTov5Dliq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LzplZzlk4HniYzjgII8L3A+PHA+Iui/kOWKqOWFieWtpuecvOmVnCIg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46v5aKD5LuL6LSo5Lit77yM5o+Q5L6b6L+Q5Yqo6ICF5oqk55uu5Y+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bm25LiU6L+Y6IO95ruh6Laz5LiN5ZCM6L+Q5Yqo5Yqf6IO96ZyA5rGC55qE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6buR6LKC5ZOB54mM5a6a5L2NPC9zdHJvbmc+PC9wPjxwPiL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5Lul56eR5oqA56CU5Y+R5Li65Z+656GA77yM5o+Q5L6b5ZCE57G76L+Q5Yqo6ICF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6v5aKD5LuL6LSo5Lit6L+Q5Yqo5pe277yM5ruh6Laz6L+Q5Yqo5Y+K6KeG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bm25Y+v5Y2z5pe26YCJ6YWN5Y+W5b6X55qE6L+Q5Yqo5YWJ5a2m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ZHlqc2Fi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ODkuaHRtbCI+aHR0cHM6Ly9kcWNtLm5ldC93ZW5hbi9oZHlqc2FibC00NDczO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E85EB5178116B72C52DB67B70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