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DB791485D39817B179A289F99C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DB791485D39817B179A289F99C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Gr6I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kavoiqblh4nojLboh7Pku4rlt7LmnInnmb7lpJrlubTljoblj7LvvIzlhbbmi5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Yi6YeR6JGr6IqmIuaYr+mHh+eUqOmFjeaWue+8jOeyvumAieS4iuetieS4reiNieiN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GrOWItuiAjOaIkO+8jOWFt+aciSLlhaXlj6Poi6bjgIHnqI3lkI7nlJjnlJwi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j5ZGz44CCPC9wPjxwPuW5v+W3nuW4gumHkeiRq+iKpuWHieiMt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nlubTvvIzmmK/kuIDlrrbkuJPms6jkuo7lj5HlsZXlh4nojLbov57plIH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m67liY3lhazlj7jlt7Lmi6XmnInljIXmi6zkuJPljZblupflkozkuJPm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vvIzlj5HlsZXlir/lpLToia/lpb3vvIzlt7LmiJDkuLrlub/kuJznnIH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ojLblk4HniYzjgII8L3A+PHA+55uu5YmN6YeR6JGr6Iqm5bey5pyJ5YeJ6Iy2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Gl5bq36aWu5ZOB44CB5LuZ6I2J6Jyc44CB6bKc5Yi26b6f6IuT6IaP562JNO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TMw56eN5Lqn5ZOB77yM5YW25Lit5YeJ6Iy257O75YiX5YyF5ous5oub54mM5YeJ6Iy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q+iKpiI75Y+m5aSW6L+Y5pyJ5Zub5a2j55WF6ZSA55qE6I+K6Iqx6Zuq5qKo6Iy2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6IyF5qC56Iy244CB6YW45qKF5rGk44CB5qSw5a2Q5rGB44CB5riF5YeJ6Zyy44CB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U6Iqx6Iy244CB56eY5Yi26b6f6IuT6IaP44CB5bed6LSd6b6f6IuT6IaP44CB54G1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uT6IaP44CB6Iqm6I2f6b6f6IuT6IaP44CB54+N54+g6b6f6IuT6IaP44CB5b6h5ZOB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6IaP562J77yM5rex5Y+X5raI6LS56ICF5qyi6L+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wtODIzNz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ODIz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DB791485D39817B179A289F99C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