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E9DB4C012D49EF57A9EB4BEF59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E9DB4C012D49EF57A9EB4BEF59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ZeoU0hJTU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DjlubTvvIzku6XnlJ/kuqflpKfovpPmtrL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hbzpob7niYfliYLjgIHog7blm4rliYLjgIHmsLTpkojnrYnlpJrnp43liYL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J/nianliLbliYLjgIHljLvnlKjljIXmnZDnrYnmlrDlnovkuqfkuJrlj5HlsZ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pKflnovnu7zlkIjliLboja/pm4blm6LvvIzmmK/lm73lhoXph43opoHnmoTms6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J/kuqfjgIHnoJTlj5Hlkozlh7rlj6PpvpnlpL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5+z5a625bqE5Zub6I2v5pyJ6ZmQ5YWs5Y+45aeL5bu65Lq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Ohue7j+S4g+WNgeS9meW5tOeahOWOhuWPsuWPmOi/ge+8j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p+Wei+e7vOWQiOWItuiNr+mbhuWbou+8jOW9ouaIkOS7peWMluWtpuWItuWJg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OAgeS4reiNr+WItuWJguWSjOWMu+eUqOWMheadkOS4uuS4u++8jOS6p+S4mumT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9kOWFqOeahOaWsOWei+S6p+S4muWPkeWxleagvOWxgOOAguS8geS4mu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aKgOacr+S4reW/g+etieWkmuS4qumrmOawtOW5s+WIm+aWsOW5s+WPsO+8j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Wkp+WuuemHj+azqOWwhOWJguW5tOS6p+i+vjIw5Lq/55O277yI6KKL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eN6KaB55qE5rOo5bCE5YmC55Sf5Lqn44CB56CU5Y+R5ZKM5Ye65Y+j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N+W5tO+8jOWFrOWPuOWcqOmmmea4r+S4u+adv+S4iuW4gu+8jOaYr+aIkeec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6p+S4mumHjeimgeeahOa1t+Wkluiejei1hOeql+WPo++8jOW4guWAvOi+vj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Fg+OAgjwvcD48cD7lhazlj7jlhYjlkI7ojrfmibnnu4Tlu7rkuoblm73lrr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jgIHlm73lrrblnLDmlrnogZTlkIjlt6XnqIvlrp7pqozlrqTjgIHpmaL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jgIHljZrlo6vlkI7np5HnoJTlt6XkvZznq5nlkozor7rlpZbkuJPlrr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pq5jnq6/noJTlj5HliJvmlrDlubPlj7DjgIIyMDE35bm077yM5LyB5Lia6I2j6I6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6eR5a2m5oqA5pyv6L+b5q2l5aWW5LiA562J5aWW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WbveWGhemZpOWPsOa5vuWkluWQhOecgeOAgeWMuuWPiuebtOi+luW4gu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1t+WkluW4guWcuu+8jOS6p+WTgeW3suWHuuWPo+WIsOS/hOe9l+aWr+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SjOW3tOilv+etiTkw5L2Z5Liq5Zu95a6277yM5raJ5Y+K5Lqa5rSy44CB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r6z5rSy44CB6Z2e5rSy562J77yM5Li65Zu95YaF6L6T5ray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yB5Lia5LmL5LiA44CCPC9wPjxwPuWcqOWTgeeJjOaImOeVpeeahOW4puWK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efpeWQjeW6puWSjOe+juiqieW6puS4gOi3r+aUgOWNh++8jOWFiOWQjuiNo+iO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6lOS4gOWKs+WKqOWllueKtuOAgeWFqOWbvemHjeWQiOWQjOWuiOS/oeeU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ecgeaUv+W6nOi0qOmHj+WlluOAgUFBQee6p+S/oeeUqOS8geS4m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peWVhuiBlOKAnOaKl+WHu+aWsOWGoOiCuueCjueWq+aDheWFiOi/m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tieauiuiNo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ZW4tNjcxNTQuaHRtbCI+aHR0cHM6Ly9kcWNtLm5ldC93ZW5hbi9zbHNoaW1lbi02NzE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E9DB4C012D49EF57A9EB4BEF59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