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ED5622CD6CA5CEBC38881EF550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ED5622CD6CA5CEBC38881EF550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YW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5v+ilv+WGnOWepuezluS4mumbhuWbouafs+WFtOWItuezlu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+8jOS6jjE5OTjlubTooqvorqTlrprkuLrnu7/oibLpo5/lk4FB57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76KaB5Lqn5ZOB5pyJ55m956CC57OW44CB6LWk56CC57OW44CB5pa5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05LqnMTLkuIflkKjkvJjkuIDnuqfnmb3noILns5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4oCc5p+z5YW04oCd54mM55m956CC57OW44CB6LWk56CC57OW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ac5Z6m57OW5Lia6ZuG5Zui5p+z5YW05Yi257OW5pyJ6ZmQ5YWs5Y+4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p+z5YW04oCd5ZOB54mM5Lqn5ZOB56eJ5om/4oCc6LSo6YeP56ys5LiA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oCd55qE55CG5b+177yM5Lil5qC85oyJ54Wn6aOf5ZOB6KGM5Lia55u45YW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Zu95a626KaB5rGC6L+b6KGM5LiA57O75YiX55qE6K6k6K+B44CB6LSv5qC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yd552A4oCc57u/6Imy44CB5a6J5YWo44CB5YGl5bq34oCd55qE5pa55ZCR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aW955Sf5Lqn57uP6JCl566h55CG5bel5L2c44CC4oCc5p+z5YW04oCd54mM55m9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MTk5OOW5tOe7j+S4reWbvee7v+iJsumjn+WTgeWPkeWxleS4reW/g+Wuoeagu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puWQiOe7v+iJsumjn+WTgUHnuqfmoIflh4bvvIzooqvorqTlrprkuLrnu7/oibLpo5/l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n5ZOB77yM6K645Y+v5L2/55So57u/6Imy6aOf5ZOB5qCH5b+X44CCPC9wPjxwPu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nOWepuezluS4mumbhuWbouafs+WFtOWItuezluaciemZkOWFrOWPuOaYr+W5v+ilv+WG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luS4mumbhuWbouiCoeS7veaciemZkOWFrOWPuOS4i+WxnueahOm+meWktOS8g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GnOS6p+WTgeWKoOW3pemHjeeCuem+meWktOS8geS4mu+8jOiiq+WbveWutuWGnO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umuS4uuKAnOWFqOWbveWGnOS6p+WTgeWKoOW3peS4muekuuiMg+S8geS4m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nOS6p+WTgeWKoOW3peS8geS4muaKgOacr+WIm+aWsOacuuaehOKAneOAg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eZveegguezluOAgei1pOegguezluOAgeaWueezlu+8jOW5tOamqOiUl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OS4h+WQqOS7peS4iu+8jOWPr+W5tOS6pzEy5LiH5ZCo5LyY5LiA57qn55m956CC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C04MjYx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4LTgyN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ED5622CD6CA5CEBC38881EF550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