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A27580ED65040EA7E5F0B6F3A0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A27580ED65040EA7E5F0B6F3A0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wZW5saWViZemYv+WwlOWNkeaWr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or57nlJ/kuo4xOTg05bm05oSP5aSn5Yip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7OW5p6c5ZKM6IO25aeG57OW55qE55Sf5Lqn5LiO6ZSA5ZSu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ruR55qE5ruL5ZGz5Y+j5oSf44CB5Liw5a+M55qE5Y+j5ZGz6YCJ5oup44CB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qy+5byP6ICM5rex5Y+X5Zac54ix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mYv+WwlOWNkeaWr+a6kOS6juasp+a0su+8jOWkh+WPl+a2iOi0ueiAhe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ei2heWHoeeahOmhuua7keS4jue7huiFu+eahOWPo+aEn+WSjOWFpeWPo+WNs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S4uuS6uuaJgOeGn+efpeOAgiDkuI7miYDniLHkuYvkurrlhbHkuqvvvIwg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CG5Luj6KGo5L2g55yf57qv55qE5oOF6LCK44CCPC9wPjxwPumYv+WwlOWNkeaW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ivnueUn+S6jjE5ODTlubTvvIzmmK/lr4zlkKvmtZPmtZPlpbbpppnlubbkuJTlubz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ns5bmnpzjgILlroPpgqPnu4/lhbjnmoTmtZPpg4HlpbblkbPvvIzmupDoh6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KDnu5/lrrbliLbns5bmnpzvvIzkvYblroPmn5Tmu5HnmoTns5bkvZPmm7Torq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YvkvZnkvZPpqozkuI3lkIznmoTlj6PmhJ/vvIzkuIDnu4/pnaLluILlsLHkv5j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sJHmhI/lpKfliKnkurrnmoTlv4PjgILkuI3lh6HluJ3lhazlj7jlsIbov5nmrL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ns5blj5blkI1BbGVubGllYmXvvIzooajovr7kuobmrKfmtLLkurrlr7npm6rlsb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kJHlvoDvvIzlr7nlpKfoh6rnhLblkozkvKDnu5/nmoTng63niLHjgILlnZrmjI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iJvmlrDni6znibnlkozpq5jlk4HotKjnmoTkuqflk4HvvIzpmL/lsJTljZHmlq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IzmnJvmiJDkuLrkuIDnp43nu5nkurrku6zlr7nmnaXniLHnmoTns5b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Lqn5ZOB57O75YiX77ya56Gs57OW44CB6L2v57OW44CB5aSq5aaD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Km6ISG44CB5qOS5qOS57OW44CB5Zec5Zax57OW44CCPC9wPjxwPumYv+WwlOWNkea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PiumYv+WwlOWNkeaWr+ajkuajkuezluS4uuaCqOW4puadpeiHs+S4uueLrOeJ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1k+mDgeeahOWltummme+8jOmhuua7keeahOWPo+aEn++8jOiuqeavj+S4gOS9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ci+WPi+KAneWSjOKAnOWwj+aci+WPi+KAnemDvee+juWcqOWYtOmHjO+8jOajk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Wug+aOqOmZiOWHuuaWsOeahOWPo+WRs+mAieaLqe+8jOS4h+mHjOaMke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WPo+aEn++8jOe8pOe6t+ivseS6uueahOezlue6uOWMheijhe+8jOS7p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aKl+aLkumYv+WwlOWNkeaWr+eahOeLrOeJuemtheWKm+OAgjwvcD48c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ooYzplIDlhajkuJbnlYzov5EzMOS4quWbveWutu+8jOWcqOS4reWbveOAgeWNs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sp+a0suS4juS6mua0suW4guWcuumDveWPl+WIsOa2iOi0ueiAhe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peWkmuagt+eahOWPo+aEn+OAgeWPo+WRs+WSjOWMheijheinhOagvOWRiOeOsO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mdouWJ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aWUtNzg4Nzc5Lmh0bWwiPmh0dHBzOi8vZHFjbS5uZXQvd2VuYW4vYWxwZW5saWUtNzg4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A27580ED65040EA7E5F0B6F3A0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