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55E910255735FB374A4406F6B4D6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55E910255735FB374A4406F6B4D6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6Wl6IuRRW1wZXJldXI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oiQ56uL5LqOMjAwMeW5tO+8jOS7pemXveiMtuS4uuS4u+OA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S4reWbveiMtuS6lOWkp+iMtuexu++8jOmbhuiMtuWPtuenjeakjS/liqDlt6Uv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S6p+WSjOmUgOWUruS6juS4gOS9k+eahOe7vOWQiOWei+S8geS4mj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ljY7npaXoi5HojLbkuJrogqHku73mnInpmZ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ip7kuo4yMDAx5bm077yM5peX5LiL5ra155uWIuWNjuelpeiLkeOAgeW3neWSjOOAgeeP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KAneetieWkmuS4quWTgeeJjO+8jOeUseeZvuW5tOWItuiMtuS4luWutuiCluawj+S8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iCluaWh+WNjuWFiOeUn+WIm+WKnuOAguWNjuelpeiLkeaYr+WGnOS4muS6p+S4muWM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mHjeeCuem+meWktOS8geS4muOAgemrmOaWsOaKgOacr+S8geS4mu+8jOS5n+aYr+S4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W8oOWkqeemj+iAgeS6uuWQiOS9nOWIm+WKnueUn+aAgeekuuiMg+iMtuWbreeahOiM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geS4mi48L3A+PHA+6ZuG5Zui5LiL6K6+5Y2O56Wl6IuR77yI56aP5bu677yJ6Iy2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44CB56aP5bu65bed5ZKM6Iy25Lia5pyJ6ZmQ5YWs5Y+444CB56aP5bu6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D6aOf5ZOB5pyJ6ZmQ5YWs5Y+444CB5YyX5Lqs5Y2O56Wl6IuR6Iy25Lia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6aP5bu65Y2O56Wl6IuR6Iy25Lia5pyJ6ZmQ5YWs5Y+4562J5YWo6LWE5a2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L+H5Y2B5L2Z5bm05Y+R5bGV77yM55uu5YmN5bey5oiQ5Li66ZuG55Sf5oCB56eN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R5oqA56CU5Y+R44CB5Yqg5bel55Sf5Lqn44CB6L+e6ZSB57uP6JCl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qn5Lia6ZO+55qE5Yac5Lia5Lqn5Lia5YyW5Zu95a626YeN54K56b6Z5aS0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NjuelpeiLkeiMl+iMtuWcqOWFqOWbveWPkeWxleS6hueLrOWFt+eJueiJsu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tuS4k+WNluW6lzgwMOWkmuWutu+8jOe9kee7nOimhuebluWbveWGheWQhOWkp+ecge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i/nOmUgOa1t+WGheWkl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Hh5ZW1wZXItOTg0MDE0Lmh0bWwiPmh0dHBzOi8vZHFjbS5uZXQvd2VuYW4vaHh5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OTg0MDE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55E910255735FB374A4406F6B4D6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