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BA594120E311A4D9D58395FCB1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A594120E311A4D9D58395FCB1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bG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flubTvvIznn6XlkI3nmb3noILns5blk4HniYzvvIzku6X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uLrkuLvvvIzliLbphZIv6YCg57q4L+eUn+aAgeiCpeeUn+S6p+S4uui+heeah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jwvc3Ryb25nPjwvcD48aDI+5ZOB54mM566A5LuLPC9oMj48cD7lub/opb/lh6T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ogqHku73mnInpmZDlhazlj7jmiJDnq4vkuo4yMDAx5bm0MTLmnI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bns5bkuLrkuLvvvIzliLbphZLjgIHpgKDnurjjgIHnlJ/mgIHogqXnlJ/kuqfkuLro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iLbkvIHkuJrjgILnm67liY3mi6XmnInlh6TlsbHjgIHmn7Pln47jgIHlha3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PmsZ/jgIHlkoznnabjgIHpub/lr6jjgIHnvZfln47jgIHpm5LlrrnjgIHnmb3ms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ronnrYnljYHlrrbliLbns5bkvIHkuJrlj4rmn7Pln47jgIHnvZfln47kuKTlrrb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azlj7jlkozpub/lr6jnurjkuJrlhazlj7jjgILlhazlj7jlt7L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jIwMDDpo5/lk4Hlronlhaj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xNDAwMeeOr+Wig+euoeeQhuS9k+ezu+iupOivgeOAgjwvcD48cD7nm67liY3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mgLvkvZPop4TmqKHkuLrvvJrml6XlpITnkIbljp/mlpnolJc1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py65Yi257OWODDkuIflkKjvvIzpo5/nlKjphZLnsr4y5LiH5ZCo77yM6JSX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OAgeeUn+aAgeiCpTEw5LiH5ZCo44CC6IezMjAwOOW5tOacq+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S6p+aAu+minTMx5Lq/5YWD77yM6IGM5belNjAwMOWkmuS6uu+8jOWQhOexu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gyMOS6uu+8jOW5tOWunueOsOS6p+WTgemUgOWUruaUtuWFpTI3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j+edgOS4lueVjOe7j+a1juS4gOS9k+WMlueahOWPkeWxlei2i+WKv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i1sCLku6XolJfkuLrmnKzvvIzns5bnurjlubbph43vvIzosIPmlb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op7liqDlk4Hnp43vvIzop4TojIPov5DkvZzvvIzliqDlv6vlj5HlsZUi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LOWbtOe7leWTgeeJjOW7uuiuvu+8jOWBmuWlveezluOAgee6uOOAgemFkuOAgeiC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Wh+eroO+8jOS8uOWxleS6p+S4mumTvu+8jOW9ouaIkOWFt+acieW8uuWkp+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S6p+S4muS9k+ezu+WSjOWunueOsOWPr+aMgee7reWPkeWxleeahOiDve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9k+ezu++8jOWdmuaMgei1sOW3peS4muWPjeWTuuWGnOS4mueahOi3r+WtkC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nu4/okKXmsLTlubPvvIzlpK/lrp7mlrDlhpzmnZHlu7rorr7nmoTkuqfkuJ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kIzml7bnnYDlipvkuo7liqDlvLrlhoXpg6jnrqHnkIbvvIzlpKflipvlvJXov5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lrDlt6XoibrmlLnpgKDkvKDnu5/lt6XoibrvvIzkv53pmpwi572R5bGx54mM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guezlueahOS6p+WTgeWjsOiqie+8jOaKk+S9j+WlkeacuuWwhuS8geS4muWBmuW8u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7uuiuvuaIkOS4uuWFt+aciei+g+W8uuernuS6ieWKm+eahOe7vOWQiOWei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OAgeenkeaKgOeUn+aAgeWei+eahOezluS4mumbhuWbouS9n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MtOTYzMD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MtOTYz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A594120E311A4D9D58395FCB1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