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92D7C0E9A0A380B121D2A4CA89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92D7C0E9A0A380B121D2A4CA89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L6I2v5LiaQkVD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Sd5YWL6I2v5Lia77yI6IKh56Wo5Luj56CB77yaODM2MjY177yJ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PmnIjvvIzmmK/kuIDlrrbkuJPms6jkuo7lhL/nq6XnlKjoja/lkozmr43lq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bliIbpoobln5/nmoTljLvoja/lk4HniYzkvIHkuJrvvIzoh7Tlipv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oja/nmoTpooblr7zlk4HniYzvvIzlhazlj7jkuo4yMDE25bm0M+aciOeZu+mZ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S4ieadv+KAneOAgjwvcD48cD7lhazlj7jlt7LlnKjlhL/oja/poobln5/mt7HogJ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vvIzmiZPpgKDmnInigJzmlrDotJ3lhL/lhYvigJ3jgIHigJzniLHlqbTmgJ3lna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lhL/oja/lk4HniYzjgILpgJrov4flvJXlhaXlhYjov5vnmoTnlKjoja/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kojlr7nlhL/nq6XnlKjoja/ogIzorr7orqHnmoTkuJPnlKjnu5noja/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6Dnl5voi6bjgIHlhL/nq6Xkvp3ku47mgKflpb3jgIHlj6PmhJ/lpb3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YnnibnngrnvvIzlho3ovoXku6Xoia/lpb3nmoTlkbPop4nvvIzkuIrkvbP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6/ku6XluKbnu5nmgqPlhL/mlrDpspzlv6vkuZDnmoTnlKjoja/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6LSd5YWL6I2v5Lia5YWo6Z2i5ZCR5LqS6IGU572R5bmz5Y+w6L2s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x5pyI77yM6LSd5YWL6I2v5Lia5YWo6LWE5a2Q5YWs5Y+45q2m5rGJ6LSd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/6L+e6ZSB5pyJ6ZmQ5YWs5Y+46I635b6X5rmW5YyX5Zyw5Yy656ys5LiD5byg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I2v5ZOB5Lqk5piT6LWE5qC86K+B77yIQ+ivge+8ie+8mzIwMTblubQz5pyI77yM6LS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6I635b6X5rmW5YyX5Zyw5Yy656ys5LqM5byg5LqS6IGU572R6I2v5ZOB5Lqk5pi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77yIQuivge+8ieOAgui0neWFi+iNr+S4muW4jOacm+WAn+WKqeS6kuiBlOe9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S8mOi0qOeahOS6p+WTgeWSjOWBpeW6t+eahOeQhuW/teS8oOmAkue7m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7otJ3lhYvoja/kuJrnp6/mnoHmjqjliqjlhL/nq6XlgaXlurf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Llhazlj7jlj5HotbfmiJDnq4vnmoTigJzlpKnkuIvoja/ku5PkuK3lm7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fotK3ogZTnm5/igJ3vvIznm67liY3mi6XmnIkxMjAwMOWkmuS4que7iOerr+WQiO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WcqOWMu+iNr+a1gemAmuihjOS4muWFt+aciei+g+Wkp+W9seWTj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TTlubTlvZPpgInkuLrmuZbljJfnnIHoja/lk4Hpm7bllK7ooYzkuJrljY/kvJr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yMDE15bm05b2T6YCJ5Li65rmW5YyX55yB5LqS6IGU572R5pyN5Yqh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Lya6ZW/5Y2V5L2N44CCPC9wPjxwPumAmui/h+WkmuW5tOadpeeahOWdmuWun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neWFi+iNr+S4muW4guWcuuiQpemUgOe9kee7nOmBjeW4g+WFqOWbveWQhOWcs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3nu+8jOW5tui+kOWwhOWOv+OAgemVh+WPiuW5v+Wkp+WGnOadkeW4guWcu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S6huS4gOS4queos+atpeOAgeWBpeW6t+OAgeW/q+mAn+eahOWPkeWxle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S8geS4muS/oeiqieS5n+W+l+WIsOS6huWuouaIt+eahOS4gOiHt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JmOWFqOi1hOWtkOWFrOWPuOWcqOatpuaxieeahOi/kTIw5a6255u06JCl6L+e6ZS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YiG5biD5LqO5YWo5Zu95LqM5LiJ57q/5Z+O5biC55qEMTIwMDDlpJrlrrb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5PkuK3lm73oja/lupfph4fotK3ogZTnm5/nrYnnu4jnq6/muKDpgZPkvJjlir/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r/kuIrlj4rnur/kuIvnvZHnu5zotYTmupDvvIzmnKrmnaXlsIbpm4blhL/oja/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hL/nq6XlgaXlurfnrqHnkIbvvIjlj6/nqb/miLTorr7lpIfvvInjgIH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a/lj4rmr43lqbTnlKjlk4Hov5DokKXplIDllK7jgIHmr43lqbTnibnoibLoja/miL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Yvlm73pmYXlhL/nq6XlgaXlurfkvZPpqozkuK3lv4PvvInlj4pPMk/npL7ljLr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nrYnlhajkuqfkuJrpk77kuo7kuIDkvZPvvIzmnIDnu4jlj5HlsZX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gaXlurfkuqfkuJrnmoTpooblhpv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reXliZWNrLTkyMjQ3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reXliZWNrLTkyMjQ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92D7C0E9A0A380B121D2A4CA89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