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A29DF8303C48DC675519B6C576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A29DF8303C48DC675519B6C576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JmO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6lOeyrua2sumbhuWbouaXl+S4i+efpeWQjeS/neWBpemFkuWTgeeJ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ueiZq+iNieS4uuWOn+aWme+8jOe7k+WQiOS6lOeyrua2sueahOS8mOi0qOWfuumFk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8oOe7n+a1uOazoeaKgOacr+WSjOWFiOi/m+eahOi2heS4tOeVjOiQg+WPl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bueiZq+iNieacieaViOaIkOWIhuWFheWIhuiejeWFpemFkuS9k++8jOW9ouaIk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WFu+eUn+S/neWBpemFk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pvpnomY7phZLns7vliJcgLSDkupTnsq7mtrLpm4blm6Lkv53lgaXphZLlhazlj7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b3phZLnmoTphZLkvZPpppnlnovkuLrkuK3lm73mtZPpppnlnovlhbjlnovku6Pooa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roPnu6fmib/kuobljYPlubTkvKDnu5/phb/pgKDlt6Xoibrkurrlt6XogIHnq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otKjpq5jmooHkuLrljp/mlpnvvIzovoXku6XlpKfpuqbjgIHlsI/puqbjgIHosYz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6/nsbPkuLrns5bljJblj5HphbXliYLvvIznu5PlkIjnjrDku6Ppq5jmlrDnp5Hlra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nsr7lt6Xphb/pgKDvvIznsr7lv4PosIPlkbPvvIzliIbnuqflhaXmsaDvvIzplb/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ol4/ogIzmiJDjgILmt7Hlj5fkuK3lpJbkurrlo6vmrKLov47vvIzmiJDkuLrkuK3lm73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lYznmoTkuIDmnp3lpYfokanjgII8L3A+PHA+5YWs5Y+45Z2a5oyB6LSo6YeP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a6I5L+h44CB5LqS5oOg5Y+M6LWi55qE57uP6JCl5a6X5peo77yM5Zyo55m96YW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5r+A54OI55qE5LuK5aSp77yM57Sn5omj5biC5Zy66JCl6ZSA5LmL6ISJ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biC5Zy66JCl6ZSA5LmL5YmN5rK/77yM56eR5a2m5Y+R5bGV77yM56eR5a2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6Zmk5p2C5b+177yM5omr5riF6Zqc56KN77yM6K+05Yiw5YGa5Yiw77yM5pWi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il5bex5a695Lq677yM5pWs5Lia5LmQ5Lia77yM5L+d5oyB5LqG5LyB5Lia5by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q/5aS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NTgyLmh0bWwiPmh0dHBzOi8vZHFjbS5uZXQvd2VuYW4vbGhqLTI1MDU4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A29DF8303C48DC675519B6C576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