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045C27EC0DF5705386D36D4D432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45C27EC0DF5705386D36D4D432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aGY6ICB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2MTjlubTvvIzlhbbpu4TphZLlnKjkuJrnlYzkuqvmnI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LvopoHku47kuovigJzopb/loZjigJ3ns7vliJfpu4TphZLkuqflk4HnmoT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/pgKDjgIHplIDllK7nmoTlpKflnovppa7mlpnphZLkvIHkuJo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rWZ5rGf5ZiJ5ZaE6buE6YWS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rGf44CB5rWZ44CB5rKq6YeR5LiJ6KeS5Zyw5Yy655qE5ZiJ5ZaE6KW/5aGY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Li05LiK5rW377yM6KW/5L6d5p2t5bee77yM5YyX6L+e6IuP55qW77yM5rKq5pi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ZiJ5rmW44CB5rKq5rid562J6auY6YCf5YWs6Lev5ZKM56eA5Li955qE5rG+5rmW6LS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rC06ZmG5Lqk6YCa5L6/5Yip77yM5piv5aSp54S255qE5L2z6YW/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Jjei6q+WYieWWhOmFkuWOguWPr+i/vea6r+S6juaYjuS4h+WOhu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5tO+8iOWFrOWFgzE2MTjlubTvvInvvIzoh7Pku4rlt7LmnIk0MDDlpJrlubTnmoT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7LjgILnu4/ov4flh6Dku6PkurrnmoTlirHnsr7lm77msrvvvIzkvIHkuJrlnKj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kuK3noKXnoLrmiJDplb/vvIzkvKDnu5/nmoTphb/phZLlt6XoibrplKTngrz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t7Lku47liJ3liJvml7blrrbluq3lvI/lsI/kvZzlnYrlj5HlsZXmiJDku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iLfmmZPnmoTkuJPkuJrnlJ/kuqfppa7mlpnphZLlpKflnovkvIHkuJrjgIIyMDA15bm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b6KGM6IKh5p2D5pS56Z2p77yM5Lya56i95bGx57uN5YW06YWS5pyJ6ZmQ5YWs5Y+4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by65by66IGU5ZCI77yM57uE5bu65paw55qE5rWZ5rGf5ZiJ5ZaE6buE6YWS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4CC55uu5YmN77yM5YWs5Y+45oul5pyJ5Zu65a6a6LWE5LqnMeS6v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oOWcsOmdouenrzEy5LiH5bmz5pa557Gz77yM6IGM5belMzAw5L2Z5Lq677y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biI44CB6YW/6YWS5biI562J5oqA5pyv5Lq65ZGYNjDkvZnkurrjgILlhazlj7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flkKjnuqfkvKDnu5/lt6Xoibrpu4TphZLphb/pgKDnlJ/kuqfnur/vvIzlm73lhoX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mnLrmorDljJbpu4TphZLphb/pgKDorr7lpIflkozoh6rliqjljJbngYzoo4X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ubTnlJ/kuqfpu4TphZLog73lipvovr415LiH5ZCo44CCPC9wPjxwPuS6p+WTg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ahOimhueblumdouW3sueUseacrOWcsOWMuuaJqeWkp+WIsOaxn+OAgea1meOAgeay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OAgeealuetiei/kTIw5Liq55yB5biC77yM6L+c6ZSA5pel5pys44CB5Yqg5ou/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44CB576O5Zu95ZKM6aaZ5riv562JMTDlpJrkuKrlm73lrrblkozlnLD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Ws5Y+455Sf5Lqn55qE6buE6YWS5YWI5ZCO6YCa6L+H5LqGSVNPOTAwMeOAgUlTTzE0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SEFDQ1DorqTor4HjgIFRU+euoeeQhuS9k+ezu+W5tumAmui/h+S6hua4hea0geeUn+S6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OAgiA8L3A+PHA+5YWs5Y+45Z2a5oyB4oCc57K+5b+D6YW/5Yi277yM6L+95rGC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Lid5LiN6Iuf77yM5ruh6Laz5raI6LS56ICF4oCd55qE5LyB5Lia6LSo6Ye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Z2a5oyB4oCc5piO56Gu55uu5qCH5biC5Zy644CB5LyY5YyW57uT5p6E5aKe5pW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IyD566h55CG6ZmN5oiQ5pys44CB5Yed6IGa5Lq65b+D5L+D5Y+R5bGV4oCd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Cd6Lev77yM5Lul5Z2a5oyB5LiN5oeI55qE6L+95rGC77yM5LiA5YiH5Lul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C5Zy65Li65a+85ZCR77yM5ZCR5bm/5aSn5raI6LS56ICF5aWJ54yu6auY5ZOB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G+5rmW4oCd44CB4oCc6KW/5aGY4oCd57O75YiX6buE6YWS77yM5omT6YCg5ZiJ5Za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6L6J54WM5LqL5Li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4dGxqLTMwMDk4OS5odG1sIj5odHRwczovL2RxY20ubmV0L3dlbmFuL3h0bGotMzAwOTg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045C27EC0DF5705386D36D4D432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