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DAC30F28FC82672BE0F952570C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DAC30F28FC82672BE0F952570C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4mbQ1JZU1RBTEJVTE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tueJm+W+ruaZtumbhuWbouiCoeS7veaciemZkOWFrOWPuOaYr+eUs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JueWkjeeahOWbveWutuWkp+Wei+S8geS4muOAgemrmOaWsOaKgOacr+S8geS4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otKjph4/nrqHnkIborqTor4Hlj4pJU08xNDAwMOeOr+Wig+euoeeQ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7peeUn+S6p+e7j+iQpeWOi+W7tuW+ruaZtuadv+adkOOAgea1ruazleW+ru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zleWcqOe6v+mVgOiGnOeOu+eSg+WPiueOieaZtuefs+etie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eahOWkp+Wei+i3qOWbvembhuWbouWFrOWPuOOAgjwvcD48cD7kvIHku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25bm077yMMjAwMeW5tOe7vOWQiOaMh+agh+i/m+WFpeS4lueVjOeOu+eSg+ihjOS4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S4reWbveWFpemAieS8geS4muOAguebruWJjeWIhuWIq+WcqOays+WMl+WSj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csOW7uuacieiHquW3seeahOeUn+S6p+WfuuWcsOOAgjwvcD48cD7lhazlj7jono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o7njrDku6PvvIzotbDomZrlrp7nm7jlhbzvvIzmiazlvIPlj5HlsZXliJvmlrD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lh7rni6znibnnmoTmmbbniZvkvIHkuJrmlofljJbvvIzokKXpgKDkuob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mjqXovajnmoTnjrDku6PkvIHkuJrov5DooYzmnLrliLbvvIzkvp3pnaD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ofljJblkozmnLrliLbvvIzln7nlhbvlkozpgKDlsLHkuobkuIDmlK/lu4nmtIHoh6r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kuo7lpYnnjK7jgIHli4fmlIDnp5HmioDpq5jls7DnmoTlubLpg6jlkZjlt6X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a5oyB5rex5YyW5pS56Z2p5LiO56eR5oqA5YW05LyB5Y+M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I5ZCO5byA5Y+R5Ye65LqG5pm254mb546J44CB4oCc5Zub6ICQ5b6u5pm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MTjpobnlm73lrrblj5HmmI7kuJPliKnlkozlrp7nlKjmlrDlnovkuJPliK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jXpobnkuJPmnInmioDmnK/vvIzkuLrlm73lrrbliLblrprkuobjgIrlt6Xku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bbmnb/mnZDmoIflh4bjgIvjgIHjgIrkvY7ohqjog4DpgI/mmI7lvq7mmbbnjrvnk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vjgIHjgIrpkqLnrYvmt7flh53lnJ/nrZLku5Porr7orqHmoIflh4bjgIvlkoz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rlt6XkuJrnlKjlvq7mmbbmnb/mnZDlronoo4Xlt6XnqIvmioDmnK/op4TojIP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44CK5ZCrQ3LpkqLmuKPliLblpIflvq7mmbbnjrvnkoPjgIvlkozjgIrotoXo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JDno6jlvq7mmbbjgIvkuKTkuKrpobnnm67liJflhaXlm73lrrbnp5HmioDmlK/mkp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gJDmuJDlvaLmiJDkuoblt6XkuJrlvq7mmbbkuqfkuJrpk77jgILku44xOTkx5bm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u5pm25byA5aeL56CU5Y+R5Yiw6L6+5Lqn6L6+5qCH44CB55Sz5oql5LiT5Yip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S75YWz5bqU55So44CB57yW5Yi25Zu95a625Lqn5ZOB5qCH5YeG44CB57yW5Yi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eE6IyD77yM5YaN5Yiw5LuK5aSp5b6u5pm25Lqn5Lia6ZO+55qE5pCt5o6l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LWw6L+H5LqGMjjlubTjgII8L3A+PHA+5pm254mb4oCc5LiJ5pm24oCd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LqO54Wk54Kt44CB6ZKi6ZOB44CB5YyW5bel44CB55S15Yqb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bu65p2Q44CB5Yy755aX44CB5Yab5bel562J6KGM5Lia44CC4oCc5Zub6ICQ5b6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U55So5Zyo5rC05rOl6KGM5Lia55qE54Of5a6k44CB56+m5Ya35py644CB6aKE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paZ566h44CB56Oo5py65YaF6KGs44CB6ISx56Gd5Zmo5YaF6KGs44CB562S5L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62J6YOo5L2N77yM6Kej5Yaz5LqG5rC05rOl6KGM5Lia55m+5bm05p2l6Zq+5Lul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auY5rip5oOF5Ya15LiL55qE6ICQ56Oo44CB6ICQ6IWQ562J6Zq+6aKY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rOl55Sf5Lqn5Lit55qEMTLlpKfnk7bpoojvvIzlnKjlhoDjgIHmmYvjgIHpso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HnmpbjgIHpmZXjgIHotLXjgIHmoYLjgIHmuJ3nrYnkuZ3nnIHluILljYXlpJrlrr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vIHkuJrlvpfliLDnqLPlrprlub/ms5vnmoTkvb/nlKjjgII8L3A+PHA+5pm254mb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55qE6L+b5Ye65Y+j57uP6JCl5p2D77yM5L2/5Lqn5ZOB5Y+v55u05o6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l5riv77yM5Lqn5ZOB6L+c6ZSA5qyn44CB5Lqa44CB576O44CB6Z2eOTf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Lnu4/ov4fljYHlh6DlubTnmoTmlLnpnanliJvmlrDvvIzkvIH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bfmnInlpJrlhYPmipXotYTkuLvkvZPnmoTot6jooYzkuJrjgIHot6jlm73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jgIHlt6XjgIHotLjkuLrkuIDkvZPnmoTlm73pmYXljJbpm4blm6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uY3J5c3RhLTY3NTI5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uY3J5c3RhLTY3NTI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DAC30F28FC82672BE0F952570C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