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409D97394039DEC1BAE6B3B049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409D97394039DEC1BAE6B3B049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lUT+WWnOWkm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l6XmnKxKQVBBTiBISVRP5YWs5Y+45peX5LiL5Zu96ZmF55+l5ZCN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4mM5ZOB54mM77yM6Ie05Yqb5LqO5o+Q5L6b5oCA5a2V5aaI5aaI5LiOMC0z5bK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A6ZyA55qE5ZCE5byP5Lqn5ZOB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WnOWkmuS7peWuneWuneeahOmcgOaxguS4uuWKqOWKm++8jOeyvua5m+eahOWTg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axgu+8jOenieedgOS4jeaWreWIm+mAoOS8mOi0qOWptOW5vOWEv+eUqOWTge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k+azqOS4uuavj+S4gOS9jeWmiOWmiOS4juWuneWuneaPkOS+m+abtOWuieW/g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OW/g+OAgeabtOaUvuW/g+eahOS6p+WTgeOAgjwvcD48cD7llpzlpJrlqbTlhL/nlK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ns7vliJfljJbjgIHkuJPkuJrljJbjgIHkurrmgKfljJbnmoTkuqflk4HnlYXplI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jrDlt7LmtrXnm5bkuoblk7rogrLlloLlhbvns7vliJfjgIHnlJ/mtLvnlKjlk4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mtJfmiqTmuIXmtIHns7vliJfjgIHmiqTnkIbns7vliJfjgIHmo4nnu4fnlKjlk4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nsr7oh7TnpLznm5Lns7vliJfnrYnlhbEzMDDlpJrkuKrlk4HpobnvvIzlhajpnaL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ojlpojlj4owLTPnoo7lrp3lrp3kuI3lkIzpmLbmrrXnmoTlkITnp43pnID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ac5aSa5Lul5a6d5a6d55qE6ZyA5rGC5Li65Yqo5Yqb77yM57K+5rmb55qE5ZOB6L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6eJ552A5LiN5pat5Yib6YCg5LyY6LSo5am05bm85YS/55So5ZOB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i65q+P5LiA5L2N5aaI5aaI5LiO5a6d5a6d5o+Q5L6b5pu05a6J5b+D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44CB5pu05pS+5b+D55qE5Lqn5ZOB44CCPC9wPjxwPuWTgeeJjOW9ouixoeWWnOWk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hea7oeerpei2o+eahOiuvuiuoeOAgeWNoemAmuWPr+eIseeahOmjjuagvOabtOaYr+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8l+WkmuW5tOi9u+eItuavjeeahOWWnOeIse+8jOWWnOWkmuWptOWEv+a0l+aKp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JueWIq+aYr+eOieexs+WptOWEv+eIvei6q+eyieS4jeWQq+a7keefs+eyie+8j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S7peadpeS4gOebtOWlveivhOS4jeaWre+8jOa3seWPl+a2iOi0ueiAheS/o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lpzlpJrmmK9KQVBBTiBISVRP5o6I5p2D5aeU5omY5LiK5rW35LyY55Sf5am05Y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55Sf5Lqn5LiO6ZSA5ZS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aXRveGQtNjc3NTc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b3hkLTY3NzU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409D97394039DEC1BAE6B3B049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