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B6B0C2E0CD1631D6C934CEF6C5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B6B0C2E0CD1631D6C934CEF6C5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5Yqg5rSBUEVSRUN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efpeWQjeeahOWPo+iFlOaKpOeQhueUqOWTg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7juS6i+WPo+iFlOaKpOeQhueUqOWTgeWPiuS4gOasoeaAp+WNq+eUn+eUqO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+8jOS4u+imgeS6p+WTgeacieeJmeiGjy/niZnliLcv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L+eJmee6v+etvi/mub/lt77nrY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CN5Yqg5rSB6ZuG5Zui6IKh5Lu95pyJ6ZmQ5YWs5Y+45piv55Sx5oiQ56uL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rOW3nuaYjuaYn+eJmeWIt+aciemZkOWFrOWPuOaVtOS9k+aUueWItuiAjO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S7veWFrOWPuO+8iOiCoeelqOS7o+egge+8mjYwMzA1Oe+8ie+8jOWAjeWKoOa0g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eS7veaciemZkOWFrOWPuOWdkOiQveS6juaJrOW3nuadrembhumrmOaWsOaKgOacr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PkeWMuu+8jOWAjeWKoOa0gembhuWbouiCoeS7veaciemZkOWFrOWPuOWNoOWcs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yNzAwMOW5s+exs++8jOWRmOW3peS6uuaVsDE2MDDkvZnkurrjgILmmK/msZ/oi4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6XljJbkuqflk4Hlh7rlj6Pln7rlnLDlj4rnnIHniZnliLfkuqfkuJrpm4bnvq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qqjlubLkvIHkuJrjgIHmsZ/oi4/nnIHkuKTljJbono3lkIjor5Xngrn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mjqfogqHlrZDlhazlj7g15a6277yM5YiG5Yir5piv77ya5oms5bee5YCN5Yqg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yW5pyJ6ZmQ5YWs5Y+444CB5oms5bee5oGS55Sf57K+5a+G5qih5YW3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s5bee576O5pif5Y+j6IWU5oqk55CG55So5ZOB5pyJ6ZmQ5YWs5Y+444CB5YCN5Yqg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WU5oqk55CG55So5ZOB5a6/6L+B5pyJ6ZmQ5YWs5Y+45Y+K5rGf6IuP5piO5pif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PC9wPjxwPuWFrOWPuOS4k+S4muS7juS6i+WPo+iFlOaKpOeQh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S4gOasoeaAp+WNq+eUn+eUqOWTgeeglOWPkeOAgeeUn+S6p+WSjOmUgOWUr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+8mueJmeiGj+OAgeeJmeWIt+OAgeeUteWKqOeJmeWIt+OAgeeJmee6v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v+etvuOAgem9v+mXtOWIt+OAgea8seWPo+awtOOAgeWPo+WWt+OAgeWBh+eJmea4hea0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IjOWIruWZqOOAgea5v+W3vuetieOAguWFrOWPuOaYr+WbveWGheefpeWQjeeahOWP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OeQhueUqOWTgeS8geS4mu+8jOWFt+aciei+g+W8uueahOeglOWPkeWunuWKm++8j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iLj+ecgeWPo+iFlOa4hea0geaKpOeQhueUqOWTgeW3peeoi+aKgOacr+S4re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PguS4juWkmumhueWPo+iFlOaKpOeQhuS6p+WTgeeahOWbveWutuagh+WHhuWIt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IyMOS9memhueWFt+acieiHquS4u+efpeivhuS6p+adg+eahOWQhOexu+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ciee7j0NOQVPorqTor4HnmoTnoJTlj5Hmo4DmtYvkuK3lv4PvvIzlhazlj7j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miazlt57mgZLnlJ/nsr7lr4bmqKHlhbfmnInpmZDlhazlj7jkuLr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lnKjniZnliLfmqKHlhbfnmoTorr7orqHkuI7noJTlj5H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ooYzkuJrlhoXpooblhYjlnLDkvY3vvIzlpJrpobnmqKHlhbfkuqflk4HojaPojr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lk4HorqTor4HjgII8L3A+PHA+5YWs5Y+45piv5Zu95YaF5Y+j6IWU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5So5ZOB5Lul5Y+K5LiA5qyh5oCn5Y2r55Sf55So5ZOB55Sf5Lqn6KeE5qih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E5qih6aKG5YWI55qE5LyB5Lia44CC5YWs5Y+45Lqn5ZOB6ZSA5ZSu572R57uc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77yM6L+c6ZSA5Lic5Y2X5Lqa44CB576O5rSy44CB5qyn5rSy44CB5r6z5rSy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rW35aSW5biC5Zy677yM5YWs5Y+455qE54mZ5Yi344CB5rm/5be+562J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u96aKd5LiA55u05aSE5LqO5ZCM6KGM5Lia5YmN5YiX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OWKm+S6juWwhueOsOacieS6p+WTgeWBmuWkp+WBmuW8uueahOWQjOaXtu+8j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iAleihjOS4mue7huWIhumihuWfn++8jOS4jeaWreS4sOWvjOWPo+iFlOaKpOeQh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pOeQhueahOS6p+WTgeWTgeexu+OAguWQjOaXtu+8jOWdmuaMgeWIm+aWsOmps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PkOWNh+S6p+WTgeeahOW8gOWPkeWSjOWIm+aWsOWNh+e6p+iDveWKm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FrOWPuOWPkeWxleaImOeVpeebuOmAguW6lOeahOWRmOW3peS7t+WAvOWunueOs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QuOW8leWQhOexu+S8mOengOS6uuaJje+8jOWFseWQjOWwhuS8geS4muaJk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OS4reWbveWPo+iFlOa4hea0geaKpOeQhuS4juS4quS6uuaKpOeQhumihuWfn+eahOaZ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WutuKA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pq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NjU1MzgxLmh0bWwiPmh0dHBzOi8vZHFjbS5uZXQvd2VuYW4vYmpqcGVyZWMtNjU1Mz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B6B0C2E0CD1631D6C934CEF6C5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