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30AB822DF7E7023A93AD4BE841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0AB822DF7E7023A93AD4BE841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L+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OTTlubTvvIzmuIXnnJ/kubPliLblk4Hnn6XlkI3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pooflhbflvbHlk43lipvnmoTlpbbliLblk4Hlk4HniYzvvIzpm4bnga3o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6LCD5Yi25LmzL+mjjuWRs+WPkemFteS5sy/kubPlk4Hppa7mlpnnrYnkuqflk4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plIDllK7kuo7kuIDkvZPnmoTlpKflnovpo5/lk4HkvIHkuJ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ovoPlpKfnmoTnjrDku6PljJblhbvmrpbniaflnL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6B5aSP5aSP6L+b5Lmz5Lia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uW5tO+8jOS9jeS6juWugeWkj+WbnuaXj+iHquayu+WMuuWQtOW/oO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r+mVh++8jOaAu+i1hOS6pzcuOOS6v+WFg+OAguWkj+i/m+WFrOWPuOaJgOWkhOeahOWQ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uWcsOWkhOWGhemZhu+8jOWxnuS4rea4qeW4puWkp+mZhuaAp+W5suaXseawlO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mZjeawtOmHjzE4Neavq+exs++8jOW5tOW5s+Wdh+aXpeeFp+aXtumXtDI5NzQ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oOmcnOacnzE2OOWkqe+8jOW5tOW5s+Wdh+a4qeW6pjkuNOKEg+OAgu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XpeeFp+WFhei2s++8jOaYvOWknOa4qeW3ruWkp++8jOeJueWIq+mAguWunOWG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WPiueVnOeJp+WFu+auluOAgjXoh7MxMOaciOmXtO+8jOi/memHj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gueUu++8jOWGnOS4mueUn+S6p+adoeS7tuS8mOiJr+OAgum7hOays+S7juWQ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v+ickuiAjOi/h++8jOW9ouaIkOS6huW+l+WkqeeLrOWOmueahOWhnuS4iuaxn+WNl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tOW/oOaYr+WugeWkj+S4u+imgeeahOWbnuaXj+iBmumbhuWcsO+8jOS8iuaWr+WF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Wh+WMlumAoOWwseS6hui/memHjOa3s+actOeahOawkemjjuOAgjwvcD48cD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j7jnrb7nuqbnmoTniaflnLrlj4rlm63ljLrnuqYyMOS4qu+8jOaXpeWdh+WPr+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m+mynOWltjUwMOWQqOW3puWPs+OAgjIwMTAtMjAxOeW5tOmZhue7reaKlei1hDTkur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iaflnLrlu7rorr7vvIznm67liY3oh6rmnInlpbbniZvlrZjmoI/mlbDov5HkuI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qfpspzlpbYxNDDlpJrlkKjvvIzmmK/lroHlpI/op4TmqKHovoPlpKfnmoT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bvmrpbniaflnLrkuYvkuIDjgILnjrDmnInnkZ7lhbjliKnkuZDjgIHms5Xlm73nmb7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mtbfmgJ3kuprjgIHlurfnvo7lj4rojbflhbDmlr3miZjlhYvnrYn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J/kuqfnur80N+adoe+8jOW5tOeUn+S6p+iDveWKmzMw5LiH5ZCo44CC546w5py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DDkvZnnp43vvIzmtrXnm5bnga3oj4zkubPjgIHlt7TmsI/mnYDoj4zkubPjgIHosIP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po47lkbPlj5HphbXkubPjgIHlkKvkubPppa7mlpnjgIHkubPlkbPppa7mlpnjgIH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PlpKfnsbvjgILlhazlj7jkuqflk4HplIDllK7luILlnLrkuLrpmZXnlJjlroHlj4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6XljJfkuLvopoHln47luILjgII8L3A+PHA+5YWs5Y+45bey57uP6YCa6L+H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B5Y2x5a6z5YiG5p6Q5LiO5YWz6ZSu5o6n5Yi254K577yISEF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Pns7vorqTor4HjgIHor5rkv6HnrqHnkIbkvZPns7vorqTor4H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jgIHnjq/looPnrqHnkIbkvZPns7vorqTor4HjgIFJ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mjn+WTgeWuieWFqOeuoeeQhuS9k+ezu+iupOivgeOAgeS4pOWMluiejeWQi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vhOWumuivgeS5pu+8jOW5tuaLpeacieiHquayu+WMuue6p+eahO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upOivgeOAgjIwMDblubQ25pyI5paw5Y2O55m+6LSn5LiO5YyX5Lqs54mp576O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Ge5a+w5Z+66YeR6IGU5ZCI5oiQ56uL4oCc5a6B5aSP5a+w576O5Lmz5Li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oCd5ZCO77yM5YWx5ZCM5pSv5oyB5aSP6L+b5YWs5Y+455qE5Y+R5bG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pS/562W44CB6LWE6YeR44CB566h55CG562J5pa56Z2i5YW35pyJ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R5bGV5LyY5Yq/44CCPC9wPjxwPuWFrOWPuOWFiOWQjuWcqOWFqOWbvTI1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K5Z+O5biC5oiQ56uL5YiG5YWs5Y+45oiW5Yqe5LqL5aSE44CC6ZqP552A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iC5Zy655qE5Y+Y5YyW77yM6ZuG5Zui5YWs5Y+46ZqP5pe25a+55biC5Zy65biD5bG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ZCM5pe26YCa6L+H5pS55ZaE566h55CG44CB5oyW5r2c5aKe5pWI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n5ZOB57uT5p6E562J5Li+5o6q77yM6L+R5Yeg5bm05p2l5L2/6ZuG5Zui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ip6IO95Yqb5b6X5Yiw5LqG5b6I5aSn55qE5pS55Y+Y44CC5ZCM5pe25YCf5Yqp54m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2O55m+6LSn5Lik5aSn5ZWG5Lia57O757uf77yM5Yqg5aSn5ZOB54mM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az4oCc5riF55yf4oCd6L+Z5LiA54us5pyJ55qE5Zyw5Z+f5paH5YyW5LyY5Y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6L+b4oCd5YGa5oiQ6KW/5YyX5Zyw5Yy655qE5by65Yq/5ZOB54mM55qE5oiY55W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ai0zOTQyN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ai0zOTQyN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0AB822DF7E7023A93AD4BE841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