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0F892FDA4F8CAF4B4905C91B20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F892FDA4F8CAF4B4905C91B20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WVudG9z5pu85aal5oC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E5MzLlubTojbflhbDvvIzlhbbns5bmnpzku6XlpJb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/nmoTni6znibnlj6PmhJ/lkoznj43nj6DoiKznmoTlpJblvaLogIzkuqvoqonlha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ku47kuovlkITnp43ns5bmnpzlkozog7blp4bns5bnmoT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lhazlj7g8L3N0cm9uZz48L3A+PGgyPuWTgeeJjOeugOS7izwvaDI+PHA+5pu8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OW5p6c5Lul5YW25aSW6ISG5YaF6L2v55qE54us54m55Y+j5oSf5ZKM54+N54+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6ICM5Lqr6KqJ5YWo55CDMTAw5aSa5Liq5Zu95a6277yM5oiQ5Li65YWo5LiW55W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omA5Zac54ix55qE57OW5p6c5ZOB54mM44CC6ICM5LuK5Zyo5Lit5Zu95pu85aa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N5pat56CU5Y+R5LiO5Yib5paw77yM5o6o5Ye65paw5Y+j5ZGz77yM5paw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Liq5Lit5Zu955qE5raI6LS56ICF6YO96IO95L2T6aqM5Yiw5pu85aa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LmL5aSE44CCPC9wPjxwPuabvOWmpeaAneWPo+mmmeezluS7peWFt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iDveWKm+S7peWPiumFt+aEn+aXtuWwmueahOWTgeeJjOW9ouixoeW3sue7j+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p+a0suWkmuW5tO+8jOWug+ato+i/hemAn+WQkeWFqOS4lueVjOiUk+W7tu+8jO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o+W/g+eIseeahOWPo+mmmeezluWTgeeJjOOAguabvOWmpeaAnS3lvJXniI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lb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1lbnRvc2x0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i5odG1sIj5odHRwczovL2RxY20ubmV0L3dlbmFuL21lbnRvc2x0LTQyNjY0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F892FDA4F8CAF4B4905C91B20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