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6E7334471F726064A14A646440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6E7334471F726064A14A646440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YyWVHJhbnNmY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bu65LqOMTk5M+W5tO+8jOS8oOWMlumbhuWbouaXl+S4i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a2pOS6p+WTgeeUn+S6p+S8geS4mu+8jOS4u+imgeS7juS6i+a0l+iho+eyiS/mtJf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5rSX5omL5rayL+a0l+iho+a2suetieaXpeeUqOa0l+a2pOS6p+WTge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jwvc3Ryb25nPjwvcD48aDI+5ZOB54mM566A5LuLPC9oMj48cD7mna3lt57kvK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mnInpmZDlhazlj7jmiJDnq4vkuo4xOTkz5bm077yM5LiT5Lia55Sf5Lqn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Lqn5ZOB44CC5YWs5Y+45L2N5LqO5p2t5bee5biC6JCn5bGx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2g5ZywMjAw5aSa5Lqp77yM5ZGY5belMzAw5aSa5Lq677yM5oul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55qE5bm05LqnN+S4h+WQqOa0l+iho+eyieOAgTjkuIflkKjmtrLmtJ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4Xnva7vvIznjrDku6PljJbnmoTlip7lhazlpKfmpbzlkozmioDmnK/mtYvor5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m63lvI/nmoTlt6XljoLnjq/looPvvIzkuLrlhazlj7jku4rlkI7mjIHnu63jgI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nqLPlgaXlj5HlsZXlpaDlrprkuoboia/lpb3nmoTln7rnoY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6S+5Lya6LSj5Lu75oSf4oCd5ZKM4oCc5Lul6aG+5a6i5Li65Lit5b+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Y+R5oms4oCc5byA5ouT6L+b5Y+W44CB5YuH5LqO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YCh5a+84oCc6LSj5Lu744CB6K+a5L+h44CB5Yqh5a6e44CB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H5YyW77yM6YG15b6q4oCc5YWs5byA5YWs5bmz5YWs5q2j4oCd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f5YiZ77yM5oyJ54WnSVNPOTAwMeOAgUlTTzE0MDAx5qCH5YeG6KaB5rGC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LSo6YeP546v5a6J566h55CG5L2T57O744CCPC9wPjxwPuWFrOWPuOWwhuWbtOe7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mOeVpeWPkeWxleinhOWIkuWSjOS8geS4muaguOW/g+ernuS6ieWKm+eahO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S7peS6uuS4uuacrOKAneeahOeuoeeQhuaAneaDs++8jOmAmui/h+WItuW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e7qeaViOebruagh+euoeeQhu+8jOaMgee7reaUuei/m+WQhOmhue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+vuaIkOmhvuWuoua7oeaEj+WSjOawuOe7reWPkeWxleOAgjwvcD48cD4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gOS7izwvc3Ryb25nPjwvcD48cD7kvKDljJbpm4blm6LliJvlu7rkuo4xOTg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ZCN55qE5aSa5YWD5YyW546w5Luj5rCR6JCl5LyB5Lia6ZuG5Zui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4mp5rWB44CB5Yac5Lia44CB56eR5oqA5Z+O44CB5oqV6LWE562J5LqL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Lyg5YyW5pm66IGUKDAwMjAxMCnmmK/kvKDljJbpm4blm6Lml5fkuItB6IKh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5uu5YmN5Li76JCl5Lia5Yqh6KaG55uW54mp5rWB5ZKM5YyW5bel5Lik5aS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C5Lyg5YyW5pm66IGU5omT6YCg55qE5piv55Sf5Lqn5oCn5pyN5Yqh5Lia55qE5bq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55qE5piv5L6b5bqU6ZO+57O757uf5bmz5Y+w77yM5YW35pyJ5oiQ5Li6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+656GA5ZKM5LyY5Yq/77yM6ZW/6L+c55uu5qCH5piv5oiQ5Li65LiA5Li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mx5Yqo5Z6L55qE5pWw5o2u5YWs5Y+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aHRyYW5zZi05NzMzNzk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YW5zZi05NzMz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6E7334471F726064A14A646440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