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048F9B8FAAD6B85F370B148150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048F9B8FAAD6B85F370B148150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vY29kaWxl6bOE6bG85o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TjgIHlha3ljYHlubTku6Pku6XjgIzmgaTooavkuJPlrrbjgI3nvo7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43lkI3loILvvIzlhbblkI7kuqflk4Hnp43nsbvmuJDotovlpJrlhYPljJbvvIznlL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oo4XjgIHnq6Xoo4XjgIHpoobluKbjgIHlhoXooaPnrYnlupTmnInlsL3mnInvvIz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gaTmnInpmZDlhazlj7jkuo7kuIDkuZ3kuIPkuIDlubTotbflnKjpppnmuK/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IrluILvvIzosaHlvoHlk4HniYzkuJrliqHmjqjlkJHpq5jls7DjgILlnZrmr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4rkuI3mlq3ov5vlj5bnmoTlk4HniYznsr7npZ7lj4rljZPotorotKjph4/pg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jgIHpppnmuK/jgIHmvrPpl6jkuInlnLDmtojotLnogIXllpzniLH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G+5a6i5Ye65beu55qE54Om5oG85ZCv5Y+R6bOE6bG85oGk5byA5Y+R5Lu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W4gVHJhdmVsZXIg6YO95biC5ZWG5peF44CN5Li65Li76LCD55qE5Lqn5ZOB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+d55WZ5Lyg57uf56uv5bqE5Y+I5Yqg5YWl6YCC5b2T55qE5r2u5rWB5YWD57S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A6KGj5aSa56m/77yM5Luk5YWs5bmy6KGM6KOF5Y+Y5b6X6L275L6/77yM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CU5YCZ5ZKM5Zy65ZCI5Y+I5LiN5aSx5bqE6YeN44CCPC9wPjxwPuWPkeWx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utuW6reaYr+i/keW5tOWvueeUt+aAp+eahOWPpuS4gOaMkeaImO+8jOWcq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luW+l+W5s+ihoeabtOaYr+aIkOWKn+eUt+Wjq+eahOacgOWkp+iAg+mqjO+8j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pOS6pua3seS/oe+8jOeUn+a0u+S4gOWIh+a6kOiHquWutu+8jOaVheiHtOWKm+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juS8mOmXsumjjuW5tumHjeS5i+S6p+WTge+8jOWKoeaxguWTgeeJjOiDv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6reS4juS6i+S4muW5tumHjeS5i+eUt+Wjq+eahOW/heeEtuS5i+mAie+8jOaJk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eahOeUt+Wjq+acrOiJsuOAgjwvcD48cD7njrDml7bps4TpsbzmgaT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Lfoo4Xlk4HniYxDUk9DT0RJTEXlpJbvvIzkuqbkuo4xOTgw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n5ZOBTEFDT1NURemmmea4r+S7o+eQhu+8jOS9v0xBQ09TVEXmiJDlip/miZ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uIL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y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TU3OTI0Ny5odG1sIj5odHRwczovL2RxY20ubmV0L3dlbmFuL2Nyb2NvZGlsLTU3OTI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048F9B8FAAD6B85F370B148150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