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7C0BE600A1DDB8FB66817C1515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7C0BE600A1DDB8FB66817C1515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LmD57qzU2luYWlu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tbfmupDkuo4xOTkw5bm077yM5a6a5L2N5LqOMC0xNO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qOWBpeW6t+epv+edgOmcgOaxguW4guWcuu+8jOmbhuerpemei+iuvuiuoS/nlJ/kuqc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7u85ZCI5oCn5YWs5Y+4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lNpbmFpbmHmlq/kuYPnurPnq6Xpnovlk4HpmbTotbfmupDkuo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uI56uv6L6Q5bCE5YWo5Zu9MzHkuKrnnIHlj4rnm7TovpbluILvvIzpm7bllK7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vr42MDDkvZnlrrbvvIzkuqflk4Hmu6HotrMwLTE05bKB5YS/56ul6Laz6YOo5YGl5bq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A5rGC44CCMjAxNOW5tO+8jOaWr+S5g+e6s+eUseWFqOWbveWItumei+agh+WHhu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aMh+S4uu+8jOWbveWutueOsOihjOagh+WHhuOAiuWEv+erpeearumei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WHiemei+OAi+eahOi1t+iNieWNleS9jeOAgjwvcD48cD7mlq/kuYPnurPku6XigJ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sI/ohJrplb/lvpfmraPigJ3kuLrkuqflk4HnoJTlj5HnkIblv7XvvIzmoLnmja7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pmLbmrrXnmoTkuI3lkIznibnngrnvvIzlsIbkuqflk4HliIbkuLrigJzlgaXotr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ovigJ3jgIHigJzmiqTmraPlrabmraXpnovigJ3miqTmraPlhL/nq6XpnovigJ3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vJXov5vigJzlhL/nq6Xnn6vmraPpnovigJ3jgIHigJzlhL/nq6Xlip/og73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gJ3ns7vliJfkuqflk4HjgII8L3A+PHA+MjAxNOW5tO+8jOaWr+S5g+e6s+ehrueri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acjeWKoeW4puWKqOmUgOWUruKAneeahOiQpemUgOaooeWei++8jOaOqOWHuuKAnDN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B6YCJ6Z6L6YWN5Z6r4oCd55qE5pyN5Yqh55CG5b+177yM5Lul5YWN6JKJ55qE4oCc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trPpg6jmtYvor4TmnI3liqHigJ3lkJHmtojotLnogIXkvKDpgJLlgaXlurf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rqnmtojotLnogIXpmqjml7bmjozmj6HlranlrZDnmoTohJrlnov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ubnNpbmFpLTI3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NubnNpbmFpLTI3ODE1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7C0BE600A1DDB8FB66817C1515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