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3AEAA6094367EDA02341FEC00D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3AEAA6094367EDA02341FEC00D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7Ku5ra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Au+mDqOS9jeS6juWbm+W3neWunOWuvu+8jOacieedgDQwMDDlpJr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ljoblj7LvvIzmtZPpppnlnovnmb3phZLnmoTlhbjlnovku6PooajvvIzku6XphZL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mtonlj4rmmbrog73liLbpgKDjgIHpo5/lk4HljIXoo4XjgIHnjrDku6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h5Hono3mipXotYTjgIHlgaXlurfkuqfkuJrnrYnpoobln5/nmoTnibnlpKfln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HkuJrpm4blm6I8L3N0cm9uZz48L3A+PGgyPuWTgeeJjOeugOS7izwvaDI+PHA+5LqU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6ZuG5Zui5YWs5Y+477yI5Lul5LiL566A56ew5YWs5Y+477yJ5piv5LiA5a625Lul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5raJ5Y+K5pm66IO95Yi26YCg44CB6aOf5ZOB5YyF6KOF44CB546w5Lu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6YeR6J6N5oqV6LWE44CB5YGl5bq35Lqn5Lia562J6aKG5Z+f55qE54m55aSn5Z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B5Lia6ZuG5Zui44CC5YW25Li75a+85Lqn5ZOB5LqU57Ku5ray6YWS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bqV6JW05rex5Y6a77yM5piv5Lit5Zu95rWT6aaZ5Z6L55m96YWS55qE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O6JGX5ZCN5rCR5peP5ZOB54mM77yM5bm25YWl6YCJ5Lit5qyn5Zyw55CG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a6a5L+d5oqk5ZCN5b2V44CCPC9wPjxwPuWFrOWPuOaAu+mDqOS9jeS6juacieWbm+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Fv+mFkuWPsueahOS4lueVjOWNgeWkp+eDiOmFkuS6p+WMuuS5i+S4gOOAgemVv+ax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OAgeS4reWbvemFkumDveWunOWuvu+8jOiHqueEtueOr+Wig+S8mOi2iu+8jOS4ie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+l+WkqeeLrOWOmu+8jOWGrOaXoOS4peWvku+8jOWkj+aXoOmFt+aake+8jOmcnOmb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+8jOmbqOawtOWFheaym++8jOW5tOW5s+Wdh+a4qeW6puWcqDE3LjnihIPlt6blj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kuLDlr4zlpJrmoLfvvIznibnliKvpgILlrpzphb/phZLlvq7nlJ/niannmoTnuYHo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a/jgII8L3A+PHA+5LqU57Ku5ray6YWS5piv5YWs5Y+45Li75a+85Lqn5ZOB77yM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44CB5aSn57Gz44CB57Ov57Gz44CB5bCP6bqm44CB546J57Gz5LqU56eN6LC354mp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ul5Y+k5rOV5bel6Im66YWN5pa56YW/6YCg6ICM5oiQ77yM5piv5LiW55WM5LiK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eH55So5LqU56eN57Ku6aOf6L+b6KGM6YW/6YCg55qE54OI5oCn6YWS44CC5YW25aSa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CB6YW/6YCg5Y6G5Y+y5Lyg5om/6YC+5Y2D5bm077yM6Ieq55ub5ZSQ5pe25pyf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Kn6YWS4oCd5Y2z5byA5aeL6YeH55So5aSa57Ku6YW/6YCg77yM5YWs5YWDNzY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X5Lq65p2c55Sr6YCU57uP5a6c5a6+77yM5b2T5Zyw5pyA6auY6KGM5pS/6ZW/5a6Y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b5Zyo5Lic5qW86K6+5a6077yM5Lul6YeN56Kn6YWS5qy+5b6F77yM5p2c55Sr6aW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5LiN5bey77yM5YaZ5LiL5LqG44CK5a605oiO5bee5p2o5L2/5ZCb5Lic5qW844C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Oc57ud5oOK6Lqr6ICB77yM5oOF5b+Y5Y+R5YW05aWH44CC5bqn5LuO5q2M5LyO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u75Li75Lq65Li644CC6YeN56Kn5ouI5pil6YWS77yM6L2757qi5pOY6I2U5p6d44C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yy5oSB5oCd77yM5qiq56yb5pyq5LyR5ZC54oCd44CCPC9wPjxwPuWFrOWPu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FqOeQg+iMg+WbtOWGheaJk+mAoOWTgeexu+m9kOWFqOeahOmFkuexu+WTgeeJjO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p+WTgeimhuebljM5wrDjgIE0NcKw44CBNTLCsOOAgTU2wrDjgIE2MMKw44CBNjj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wrDnrYnpq5jkuK3kvY7lkITphZLluqbvvIzlvaLmiJDmu6HotrPkuI3lkIzlsYLmrK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pnIDmsYLnmoTlhajkuqflk4HkvpvlupTpk77kvZPns7vvvJrkuIDmmK/kupTnsq7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4HniYzns7vliJfvvIzljIXmi6zku6XigJznmoflhqDkuIrnmoTmmI7nj6DigJ01MD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trLkuLrku6PooajnmoTmmI7ku6PnqpbmsaDphZLns7vliJfvvIzku6Xnu4/lhbjkupT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uLrku6PooajnmoTlubTku73phZLns7vliJfvvIzku6XnrKzlhavku6PkupTnsq7mtr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moTku6Pns7vkupTnsq7mtrLvvIzku6Xlm73pmYXml7blsJrCt+S6lOeyrua2s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ahOS9juW6pumFkuezu+WIl++8m+S6jOaYr+S7peS6lOeyruaYpeOAgeS6lOeyrum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yrueJueabsuOAgeWwluW6hOS4uumHjeeCueeahOa1k+mmmeezu+WIl+mFk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Yr+S7peS7meael+OAgeWwj+mFjOaXtuWFieOAgeiIkumGuuOAgeWQvuiwg+S4u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enOmcsumFkuWTgeeJ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x5LTgyNjUwNi5odG1sIj5odHRwczovL2RxY20ubmV0L3dlbmFuL3dseS04MjY1M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3AEAA6094367EDA02341FEC00D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