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770E5AC534DDBE700340FDAE11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770E5AC534DDBE700340FDAE11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ni+S6jjE5NzHlubTvvIzonILnjovmtYblm73lrrbmoIflh4botbfojY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uJPkuJrku47kuovonJzonILkuqflk4HjgIHnnJ/oj4zlkozmipfnlJ/ntK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iLbjgIHnlJ/kuqfkuI7plIDllK7nmoTlm73mnInmjqfogqH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Y2X5Lqs6ICB5bGx6I2v5Li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ul5LiL566A56ew4oCc6ICB5bGx6I2v5Lia4oCd5oiW4oCc5YWs5Y+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rGf6IuP55yB5Y2X5Lqs5biC5rWm5Y+j57uP5rWO5byA5Y+R5Yy65aSp5rW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j7fvvIjlsZ7ljZfkuqzmsZ/ljJfmlrDljLroh6rnlLHotLjmmJPor5XpqozljLr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xMDDkuqnvvIzmmK/kuJPkuJrku47kuovonJzonILkuqflk4Hjg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sbvoja/lk4HnmoTnoJTliLbjgIHnlJ/kuqfkuI7plIDllK7nmoTlm73mnInmjqfog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gLvotYTkuqcyLjTkur/lhYPvvIznm67liY3lhazlj7jlm73mnInogqH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NSXvvIw15L2N6Ieq54S25Lq65oyB6IKhNSXvvJvmi6XmnIk15a625o6n6IKh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WutuWQiOS9nOekvuOAgjwvcD48cD7ogIHlsbHoja/kuJrlt7LlhYjlkI7nibXlpLT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ronILnjovmtYbjgIvnrYk16aG55Zu95a625qCH5YeG77yM54m15aS05Yi2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5Zu96ZmF5qCH5YeG5YyW57uE57uH6aaW5Liq44CK6JyC546L5rWG44CL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635b6X5LqG4oCcMjAxN+W5tOW6puWNl+S6rOW4guagh+WHhuWMlumhueebru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luOAgjwvcD48cD7ogIHlsbHoja/kuJrnoJTlj5HkuK3lv4PlnZrmjIHigJz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igJ3nmoTkuqflk4HnoJTlj5HnkIblv7XvvIzplb/mnJ/kuI7pq5jmoKHjgIH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mnLrmnoTjgIHnp5HnoJTpmaLmiYDlu7rnq4vkuqflrabnoJTmo4DogZTlkIj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lLHigJzogIHlsbHnlJ/niannp5HmioDmnInpmZDlhazlj7jigJ3jgIHigJ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onILkuJrlt6XnqIvmioDmnK/noJTnqbbkuK3lv4PigJ3jgIHigJzlm73lrrbon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mioDmnK/noJTlj5HliIbkuK3lv4PigJ3nrYnmnLrmnoTogZTmjqXogIz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oJTlj5HlubPlj7DjgILonILkuqflk4HnoJTlj5Hov5DnlKjkuoblhYjov5vnmoT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oDmnK/jgIHmtLvnu4bog57lm7rnm7joibLosLHmioDmnK/lkozkuK3oja/mjIfnurn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DmnK/vvIzlvIDlsZXonILnjovmtYbjgIHkuK3onILonJznrYnonILkuqflk4H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Iflh4bljJbmlrnpnaLnmoTkuJPkuJrnoJTnqbblj4rmt7HluqblvIDlj5HvvJvlub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vmlrDmiJDmnpzln7rnoYDkuIrvvIzlvIDlsZXlr7nlhazlj7jkvKDnu5/nnJ/oj4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ja/lk4HnmoTkuozmrKHlvIDlj5HjgILnm67liY3lhazlj7jmi6XmnIk25Liq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NDHpobnlrp7nlKjmlrDlnovkuJPliKnjgII8L3A+PHA+5YWs5Y+455Sf5Lqn6IO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mH44CB6aaZ5LqR6IKd5rOw54mH44CB6JyC546L5rWG5Ya75bmy57KJ44CB6JyC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62JMjDlpJrkuKrlk4Hnp43jgIE3MOWkmuenjeinhOagvOeahOWMu+iNr+S/neWB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S4u+WvvOW4guWcuuS4u+imgeWcqOaxn+iLj+ecge+8jOW5tu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ecgeS7veOAgue7j+mUgOa4oOmBk+S4u+imgeWIhue6v+S4iuWSjOe6v+S4i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v+S4iuW5s+WPsOacieWkqeeMq+OAgea3mOWuneOAgeS6rOS4nOOAgeiLj+WugeaY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e9kei0reW5s+WPsO+8jOe6v+S4i+S4u+imgeaYr+Wkp+Wei+i/numUgeWVhui2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OAgeWMu+iNr+i/numUgeOAgeS4k+WNluW6l+etieOAgjwvcD48cD7lhazlj7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gJrov4dJU085MDAx44CBSVNPMTQwMDHjgIHnn6Xor4bkuqfmnYPjgIHorqH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oa7orqTkvZPns7vorqTor4HvvIzoja/lk4HjgIHkv53lgaXlk4HpgJrov4fpo5/lk4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5HnnaPnrqHnkIblsYBHTVDorqTor4HvvIzlu7rnq4vkuoblhajpnaL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jaPojrfigJzmsZ/oi4/nnIHotKjph4/lpZbigJ3jgILlhazlj7j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pkojmmK/igJzogIHlsbHoja/kuJrvvIznsr7nm4rmsYLnsr7vvIzlronlhaj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znjq/kv53lgaXlurfigJ3vvIznm67liY3ogIHlsbHoja/kuJrnmoTnu7zlkIj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m73lhoXonILkuJrliY3liJfjgII8L3A+PHA+6ICB5bGx6I2v5Lia5Z2a5oyB4oCc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6h55CG44CB5ZOB6LSo56iz5a6a4oCd55qE6LSo6YeP566h55CG55uu5qCH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Gf6IuP44CB5a6J5b6944CB6ZmV6KW/44CB5paw55aG562J5LyY6LSo55Sf5oCB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7u/6Imy5YW76JyC5Z+65Zyw77yM5bm26I635b6X4oCc5YWo5Zu96JyC5Lqn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CH5YeG5YyW5YW76JyC55Sf5Lqn5Z+65Zyw4oCd44CB4oCc5rGf6IuP55yB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+j56S66IyD5Z+65Zyw4oCd44CB4oCc57u/6Imy6aOf5ZOB56S66IyD5Z+6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44CC5YWs5Y+46L+Y5oiQ56uL6JyC5Lia5Lqn5Lia5YyW6IGU5ZCI5L2T77yM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c5Lia57uP6JCl5L2T57O777yM5o+Q6auY5Yac5Lia57u85ZCI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6IyD5LqG6JyC5Lqn5ZOB55qE55Sf5Lqn566h55CG5rWB56iL44CC5LuO5YW7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el5Lia56CU5Y+R5Yqg5bel44CB57uP6ZSA6Zu25ZSu5pyN5Yqh562J5Lqn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yA57uI5b2i5oiQ5LqG5LiA5p2h6b6Z55qE5Lqn5Lia5YyW57uP6JCl5L2T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cy03OTA3O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cy03OTA3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770E5AC534DDBE700340FDAE11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