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6C812DAB649354829C97C942E2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6C812DAB649354829C97C942E2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JDS0lEU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m73lhoXnn6XlkI3ivInnq6XmnI3ppbDlk4HniYzvvIzkuqflk4HmtrXnm5b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56ul6KOFL+mFjeS7tuWSjOaWh+WIm+WVhuWTge+8jOS4k+azqOWEv+erpeaXtuWw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S4mueahOWTgeeJjOiQpei/kOWVhuWSjOacjeWKoeWVh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otbfmraXogqHku73vvIwyMDE35bm05Zyo5LiK5Lqk5omA5Li7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M6IKh56Wo5Luj56CB77yaNjAzNTU377yb5piv4ryA5a625LiT5rOo4ryJ56u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r2C5YyW5Lqn5Lia55qE5ZOB54mM6JCl6L+Q5ZWG5ZKM5pyN5Yqh5ZWG77yb5pu05piv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n5Lia5bmz5Y+w5Z6L5LyB5Lia44CC5YWs5Y+44r2k6LWE5pys55qE4ryS6YeP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44CB4r2k4ry+5oCd57u077yM5aeL57uI5Z2a5oyB5Yib5paw77yM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56ul5o+Q5L6b4r686ZmE5Yqg5YC844CB4r685oCn5Lu34r2Q55qE5pe25bCa4r2C5Yy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pyJ54ix55qE5ZOB6LSo4r2j5rS777yb5peX5LiL5oul5pyJ5Lit5Zu95pys4ry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ryJ56ul5pyN6aWw5ZOB54mMQUJDIEtJRFPjgII8L3A+PHA+QUJDIEtJRFPigJ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anivKbigJ3vvIhKVVNUIEZPUiBMT1ZF77yJ77yM546w5bey5oul5pyJ5YWo57O75Yi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a56ul6Z6L44CB56ul6KOF44CB6YWN5Lu25ZKM4r2C5Yib5ZWG5ZOB77yb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56eR5oqA5ZKM546v5L+d55qEQUJDIEtJRFPvvIzorqnivInnq6XivaPmtL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QUJDIEtJRFPmt7HogJXlhajmuKDpgZPvvIzlhajlm73lrp7kvZP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ivrzovr4yODAw5aSa5a6277yb5ZCM5pe24ryK6am75LqG5aSp54yr44CB5Lqs5Lic44CB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a44CB4ryp57qi5Lmm562J5YWo55CD5YyW55S15ZWG5rig6YGT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YmNraWRzLTE1NzIy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iY2tpZHMtMTU3Mj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6C812DAB649354829C97C942E2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