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EDE2A23064998F9F976F5EF7E9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EDE2A23064998F9F976F5EF7E9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0546L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reiMtuaXl+S4i++8jOefpeWQjeiMieiOieiKseiMtuWTgeeJjO+8jOmb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enjeakjeOAgeeglOWPkeeUn+S6p+OAgeWKoOW3peOAgemUgOWUruOAgeaWh+WMl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S4gOS9k+eahOS8geS4mjwvc3Ryb25nPjwvcD48aDI+5ZOB54mM566A5LuLPC9oM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5bm077yM4oCc54y0546L54mM4oCd6IyJ6I6J6Iqx6Iy25ZWG5qCH5rOo5YaM77yM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qGI5Y+W5oSP5LqO5YGa6KGM5Lia5LmL546L77yM5a2Z5oKf56m65LiA5Liq562L5pa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r5Y2D6YeM77yM6K6p5Lqn5ZOB5Yay5Ye65Zu96Zeo77yM6LWw5ZCR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eMtOeOi+eJjOKAneiMieiOieiKseiMtumHh+eUqOa4hea0geWMluagh+WHh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/g+eqqOWItuiAjOaIkO+8jOaYr+S8oOe7n+iKseiMtuWTgei0qOeahOWNh+WN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neaMgeS6hua1k+mDgeeIveWPo+eahOiMtuWRs++8jOWPiOaciemynOeBteiKrOiK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GsuazoeWTgeWVnO+8jOiKsemmmeiireS6uu+8jOeUmOiKs+a7oeWPo+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Xt+elnuaAoe+8jOWbnuW9kuiHqueEtuOAguWcqOWFqOWbveWwpOWFtuWcqOS4ie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bvua1geS8oOedgOKAnOWWnemFkuimgeWWneiMheWPsOmFku+8jOmlruiMtuimgeml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i+iMtuKAneeahOe+juiq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dwLTQ3MTk5OS5odG1sIj5odHRwczovL2RxY20ubmV0L3dlbmFuL2h3cC00NzE5O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EDE2A23064998F9F976F5EF7E9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