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B9556F8AACC133548393D7B3AB4F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9556F8AACC133548393D7B3AB4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6XSFVBTE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TlubTvvIzpmrblsZ7kuo7ljJfkuqzluILlm63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JblsYDjgIHljJfkuqzluILompXkuJronILkuJrnrqHnkIbnq5nvvIzpm4blhbvonI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nILkuqflk4HliqDlt6XjgIHnp5HnoJTlvIDlj5HjgIHonILnlpfkv53lgaXjgIH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pJbotLjkuo7kuIDkvZPnmoTlm73mnInonILkuJrkuJPkuJrkvIHkuJrvvIzkuLvokKX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onILnjovmtYbjgIHonILog7bjgIHonILoirHnsonnrYnkuqf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YyX5Lqs5biC6JyC5Lia5YWs5Y+45oiQ56uL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matuWxnuS6juWMl+S6rOW4guWbreael+e7v+WMluWxgOOAgeWMl+S6rOW4gui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guS4mueuoeeQhuermeOAguWFrOWPuOS7peeuoeeQhuermeS4uuS+neaJmO+8jOi0n+i0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i/kTMw5LiH576k6Jyc6JyC55qE566h55CG44CB5oyH5a+85LiO5om25oy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Yac5Lia5aKe5Lqn44CB5Yac5rCR5aKe5pS244CB5ZCR5biC5rCR5o+Q5L6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JyC5Lqn5ZOB5Li65bex5Lu777yM5piv5YyX5Lqs5biC6L6D5pep55qE6ZuG5YW76Jy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JyC5Lqn5ZOB5Yqg5bel44CB56eR56CU5byA5Y+R44CB6JyC55aX5L+d5YGl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aSW6LS45LqO5LiA5L2T55qE5Zu95pyJ6JyC5Lia5LiT5Lia5LyB5Lia44CC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oCc5Y2O5p6X4oCd44CB4oCc6Jyc6JyC6LC34oCd5ZOB54mM55qE6JyC6Jyc44CB6Jy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44CB6JyC6IO244CB6JyC6Iqx57KJ44CB6ZuE6JyC6Ju544CB6JyC6Jyh44CB6JyC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yC5pel5YyW44CB6JyC5o6I57KJ5Lqn5ZOB5Y+K4oCc6JyC5b6h57Sr6YeR4oCd5peg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OW6JGh6JCE6YWS562JMTDlpKfns7vliJcxMjDlpJrnp43kuqflk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t5Zu96JyC5Lqn5ZOB5Y2P5Lya5Ymv5Lya6ZW/5Y2V5L2N44CB5Lit5Zu95YW7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mv55CG5LqL6ZW/5Y2V5L2N44CB5Zu95a626JyC5Lqn5Lia5oqA5pyv5L2T57O7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+V6aqM56uZ5L6d5omY5Y2V5L2N44CC5YWs5Y+45oul5pyJ5a6M5ZaE55qE5YW76Jy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u66K6+5L2T57O744CB5Lqn5ZOB5Yqg5bel5L2T57O744CB5biC5Zy66JCl6ZSA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6LS45Ye65Y+j5L2T57O75ZKM6JyC55aX5L+d5YGl6Zif5LyN5Y+K6ZuE5Y6a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byA5Y+R5Yqb6YeP44CC5YWs5Y+45Zyo5by65YyW5Y6f5paZ55uR5o6n77yM5Yqg5b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44CB55Sf5Lqn5bel6Im65ZKM55Sf5Lqn546w5Zy6566h55CG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pa95LqG5Lqn5ZOB5LuO5Y6f5paZ5Yiw5oiQ5ZOB5YWo56iL6LSo6YeP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rqQ566h55CG44CCPC9wPjxwPuWFrOWPuOi/nue7reWkmuW5tOiNo+iOt+WFqOWbveic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hjOS4mum+meWktOS8geS4muOAgeWMl+S6rOW4guWGnOS4muS6p+S4muWMlumHjeeC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S8geS4muetieWkmumhueauiuiNo++8jOaYr+aYn+eBq+iuoeWIkumhueebruaJp+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SjOWuieWFqOicguS6p+WTgeeUn+S6p+agh+WHhuWMluekuuiMg+WNleS9jeOAg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guS6p+WTgeihjOS4mui0qOmHj+euoeeQhuW3peS9nOWFiOi/m+WNleS9jeOAguaYr+S4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agh+WHhuWSjOWMl+S6rOW4guS6lOS4quicguS4mueUn+S6p+WcsOaWueagh+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WNleS9jeOAgjwvcD48cD7lhazlj7jmmK/lm73lrrbpq5jmlrDmioDmnK/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K3lhbPmnZHpq5jmlrDmioDmnK/kvIHkuJrvvIzmi6XmnInjgIHmjIHmnIkzM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S4k+WIqeWSjOWbvemZhemHkeWlluS6p+WTgeWPiuWkmuS4quWPl+WbveWut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r+WTgeebkeedo+euoeeQhuWxgOaJueWHhueahOS/neWBpemjn+WTgeOAguWFtu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3ouicnOS4jeS7heabvuiOt+W+l+WbveWutuael+S4mumDqOenkeaKgOi/m+atpeW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No+iOt+WcqOaXpeacrOWPrOW8gOeahOWbvemZheicgueWl+S/neWBpeWTge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Wllu+8m+WNjuael+WMl+S6rOaegeWTgeicgueOi+a1huaYr+S4reWbveWGnO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S8muKAnOmHkeWlluS6p+WTgeKAne+8m+WFrOWPuOWcqOicguiDtuiEsemTheOAgeiE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EseadguOAgeWHgOWMluWSjOawtOa6tuaAp+etieaWuemdouWkhOS6juWbvemZh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W5s++8jOe7j+i/h+WkmuW5tOenkeeglOaUu+WFs++8jOino+WGs+S6huicguiDtuS4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awtOeahOmavumimO+8jOespuWQiOS6uuS9k+awtOeOr+Wig++8jOS9v+S6uuS9k+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uOaUtuOAgjwvcD48cD4zMOWkmuW5tOadpe+8jOS6p+WTgei0qOmHj+eos+Wumu+8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xleeos+WBpeOAguebruWJje+8jOWMl+S6rOicguS4muS6p+WTgemUgOWUrue9kee7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FqOWbvTEwMOWkmuS4quWfjuW4gu+8jOW5tuWkp+mHj+WHuuWPo+WIsOaXpeacr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OAgeiSmeWPpOOAgeS/hOe9l+aWr+OAgeWiqOilv+WTpeOAgeS4reS4nOWPi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bveWutuWSjOWcsOWMuu+8jOW5v+WPl+W4guWcuui1nuiqieOAgjwvcD48cD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uJrku6XotKPku7vjgIHmjIHnu63jgIHlkozosJDjgIHlhbHotaLkuLrmoLjlv4P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6XigJzkuIDlk4HljY7mnpcg5YGl5bq36Jyc56yI4oCd44CB4oCc5paw5Lqs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IOaWsOicguWRs+WEv+KAneS4uuS6p+WTgeW8gOWPkeWSjOacjeWKoeWul+aXqO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k+mAoOicnOicguS6p+S4mumTvuS5i+icnOicguWFu+auluS4muOAgeicguS6p+WT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OAgeicnOicguaOiOeyieS4muOAgeicgueWl+S/neWBpeW6t+WkjeS4muOAgeicnOic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Xhea4uOinguWFieS4muOAgeicnOicguaWh+WMluaVmeiCsuWFreWkp+S9k+ez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ihjOWbveacieS8geS4mueahOekvuS8mui0o+S7u++8jOW8lemihuS6p+S4mueah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xl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xodWFs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NS5odG1sIj5odHRwczovL2RxY20ubmV0L3dlbmFuL2hsaHVhbGluLTQxM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9556F8AACC133548393D7B3AB4F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