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6341F50B6672C87C0AE485CF63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341F50B6672C87C0AE485CF63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FOREFJ5LiH5Lu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DlubTml6XmnKzvvIzlhajnkIPnn6XlkI3njqnlhb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LvopoHmtonlj4rlqLHkuZDjgIHnvZHnu5zjgIHliqjmvKvkuqflk4H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rYnkuJrliqHnmoTnu7zlkIjmgKflqLHkuZDlhazlj7jvvIzml5fkuIvnmoTmlaL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po47pnaHlhajnkIM8L3N0cm9uZz48L3A+PGgyPuWTgeeJjOeugOS7izwvaDI+PHA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v5YWo5pel5pys6L6D5aSn55qE57u85ZCI5oCn5aix5LmQ5YWs5Y+45LmL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J5Y+K5aix5LmQ44CB572R57uc44CB5Yqo5ryr5Lqn5ZOB5Y+K5YW25ZGo6L6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YOo5L2N5LqO5pel5pys5Lic5Lqs77yM5LqO5YWo55CD5YWr5Liq5Li7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a626K6+5pyJMjflrrblrZDlhazlj7jjgILpmaTnjqnlhbflj4rlhL/nq6X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fku6PpgY3lj4rlhajnkIPnmoTllYblk4Hop6bop5LlsJrljIXmtrXmuLjmiI/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pJrlqpLkvZPjgIHpn7PkuZDjgIHnlLXlvbHplb/niYfjgIHoh6rliqjotKnljZ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ljaHjgIHns5bmnpzku6Xlj4rmjojmnYPmnI3oo4XnrYnjgII8L3A+PHA+5L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kFOREFJ77yJ5Yib5Lia5pe256ew5Li64oCc5LiH5Luj5bGL5ZWG5bqX4oCd77yMMTk2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S4uuS4h+S7o+OAguS4h+S7o+W8gOWPkeWxleWhkeiDtuaooeWei+S6i+S4mu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7jjE5NjnlubTmlLbotK3kuoblvZPml7bpmbflhaXnu4/okKXljbHmnLrnmo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oLllYbigJzku4rkupXnp5HlrabigJ3nmoTpnZnlhojlt6XljoLku6Xlj4rlnKj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lJ/kuqfmqKHlhbfogIzlvIDlp4vjgILku6Xlho3niYjku4rkupXmqKHlnov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47ogIzlvIDlj5HkuoblkITnp43lhpvkuovkuI7msb3ovabnmoTmqKHlnov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igJzmnLrnlLLluIjlm6Lns7vliJfigJ3nmoTlkIjnkIbku7fmoLzku6Xlj4rph4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mnoTpgKDnmoTlvpfliLDkuIDoh7Tlpb3or4TvvIzlnKgxOTcw5bm05Luj5Lit5p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bqm5Luj55CG576O5Zu9TW9ub2dyYW3lhazlj7jnmoTmqKHlnov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lm73ku6XkvY7lu4nku7fmoLzplIDllK7or6Xlhazlj7jkvJjoia/nmoQxLzQ4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ih5Z6L5aWX5Lu244CCPC9wPjxwPuWcqOWQjOaXtuacn++8jOS4h+S7o+S5n+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XtuS4nOaYoOeahOeDremXqOeUteW9seKAnOaLluWNoemHjumDjuKAneeahOeJi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u+inkuaJgOaQreS5mOeahDEx5ZCo5Y2h6L2m4oCc5LiA55Wq5pif4oCd5qih5Z6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id6Jm954S25Y+q5Y+R5ZSu5LqG5LiH5Luj5ou/5omL55qEMS80OOavlOS+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QjuadpeS5n+W8gOWPkeS6huWFqOmVvzU15Y6Y57Gz55qE6LaF5aSn5Z6LMS8yMO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tuS4lOe7j+WOhjI15bm05Lul5LiK5LuN54S255Sf5Lqn5Lit44CCMTk3N+W5t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PkeWUrueahOWuh+WumeaImOiIsOWkp+WSjOWPt+WxleekuuWll+S7tu+8iOWwh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ahOiIsOmmlumDqOWIhuWPmOW9ouaUvuWkp++8ie+8jOS7peWPijE5ODDlubTku6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q5jovr7nm7jlhbPmqKHlnovnrYnnrYnliqjnlLvlhbXlmajnm7jlhbPnmoTkuqflk4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g63ng4jmrKLov47vvIzku47mraTkuIfku6PlvIDlp4vovazlnovkuLrkuJPkuJ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7jlhbPmqKHlnovliLbpgKDllYbjgILkuIfku6PlnKjkuJzmmKDnibnmkYTniYfku6Xl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aXNl55qE6auY6L6+57O75YiX5L2c5ZOB5b2T5Lit77yM57uP5bi45Zy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LWE6ICF5oiW5YWx5ZCM5Y+C5LiO6KeS6Imy6K6+6K6h5LyB55S7562J5pa5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g5YOP5L2c5ZOB55qE5Yi25L2c77yM5bm25ZCM5pe26L+b6KGM6KeS6Imy5ZWG5ZO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Lul5L6/5LiO5pig5YOP5L2c5ZOB5ZCM5q2l5o6o5Ye644CCPC9wPjxw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ku6PlkI7mnJ/kuIfku6Pku47orr7orqHlubbplIDllK7ku7vlpKnloIJGQ+a4uOaI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uOWFs+a4uOaIj+W8gOWni++8jOi/m+WFpeeUteWtkOa4uOaIj+S6p+S4m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a4uOaIj+exu+WIq+S5n+S4juWKqOa8q+eUu+inkuiJsuS4uuS4u+OAguWcqD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Hkuo7ov57nu63nmoTnu4/okKXotaTlrZfvvIzmm77ogIPomZHkuI7kuJblmI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vvIzkvYbnlLHkuo7ku6XigJzmi5PpurvmrYzlrZDigJ3kuLrpppbnmoT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qDnianng63ljZbkvb/lvpfljbHmnLrop6PpmaTvvIzku6Xlj4rkuIfku6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r7nvvIzogIzkuK3mraLkuobov5npobnlkIjlubborqHliJLjgILkuYvlkI7ku6X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RUNUIFBFR0FTVVPigJ3kuI7ljZfmoqblrqvlhazlj7jmiJDnq4vlhbHlkIzmjIHog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JPotKPlvIDlj5Hpq5jovr5N57O75YiX5ri45oiP44CC5ZyoMjAwNe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S4juWNl+aipuWuq+WunuaWveWQiOW5tu+8jOWFseWQjOaIkOeri+WNl+aip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WPkeWxleiCoeS7veaciemZkOWFrOWPuO+8jOaIkOS4uuaXpeacrOeUteWtk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S7heasoeS6juS7u+WkqeWgguS7peWPilNFR0EtU0FNTVnpm4blm6LnmoTlpKf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hbmRhaXdkLTg0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JhbmRhaXdkLTg0Njkz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6341F50B6672C87C0AE485CF63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