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D300B42DAA2BBCC9BE0A329105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D300B42DAA2BBCC9BE0A329105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F0b3JhZGXkvbPlvpfku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2NeW5tOe+juWbve+8jOeZvuS6i+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WQjei/kOWKqOmlruaWmeWTgeeJjO+8jOS6p+WTgeS7peeis+awtOWMluWQiOeJqe+8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orPmsLTljJblkIjnianvvInlkoznlLXop6PotKjvvIjlpoLpkqDlkozpkr7nrYnvv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nu4/ov4fov5DliqjlkZjlrp7nlKjpqozor4HnmoTov5Dliqjppa7mlpnvvIz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msLTliIbjgIHnn7/nianotKjlkozog73ph48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2z5b6X5LmQ5LqOMTk2NeW5tOeUsee+juWbveS9m+e9l+mHjOi+vuW3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tpueahOS4gOS6m+eglOeptuS6uuWRmOWPkeaYju+8jOW9k+aXtueahOeglOWPk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4ruWKqeS9m+e9l+mHjOi+vuWkp+WtpkdhdG9yc+e+juW8j+i2s+eQg+mYn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S7rOWcqOWmguayvOazveWcsOS4gOiIrOa5v+eDreeahOi1m+WcuuS4iuavlOi1m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S6juiEseawtOOAgumCo+S4gOi1m+Wto++8jEdhdG9yc+S/neaMgeS6huWFqOiDnOaI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tuW+l+WIsOS6huKAnOS4i+WNiuWcuueQg+mYn+KAneeahOmbheWPt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u+aYr+WcqOavlOi1m+S4i+WNiuWcuuaXtui1tui2heWvueaJi+OAgjwvcD48cD7kvb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IDnp43lhbfmnInnp5HlrabphY3mlrnvvIzlubbnu4/ov4fov5DliqjlkZjlrp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4HnmoTov5Dliqjppa7mlpnvvIzog73lpJ/ooaXlhYXmsLTliIbjgIHnn7/nianotK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jgIIg5biC5Zy65LiK5omA5pyJ6ZKI5a+56L+Q5Yqo5ZGY5ZKM6L+Q5Yqo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5paZ5Lqn5ZOB5Lit77yM5L2z5b6X5LmQ5piv6K6y56m26L+Q5Yqo56eR5a2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44CC5L2z5b6X5LmQ55qE6YWN5pa557uP6L+H56eR5a2m6aqM6K+B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55qE56Kz5rC05YyW5ZCI54mp77yINu+8heeis+awtOWMluWQiOeJqe+8ieWSj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qO+8iOWmgumSoOWSjOmSvuetie+8ieiDveWkn+S/g+i/m+a2suS9k+WQuOaUtu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S9k+e7tOaMgeS9k+a2suW5s+ihoe+8jOS4uui6q+S9k+aPkOS+m+iDvemHj++8jOW5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UueWWhOi/kOWKqOWRmOeahOihqOeOsOOAguS9jeS6jue+juWbveS8iuWIqeivuuaW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tOeBtemhv+eahOS9s+W+l+S5kOi/kOWKqOenkeWtpueglOeptumZou+8iEdTU0nvvIn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oaXmtrLigJ3pl67popjkuIrov5vooYznnYDkuI3mh4jnmoTnoJTnqb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hdG9yYWRlLTY2MDQ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F0b3JhZGUtNjYw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D300B42DAA2BBCC9BE0A329105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