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AB45AF4B02534B578A1B5A02D6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AB45AF4B02534B578A1B5A02D6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4+g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urfkuLDns5bkuJrvvIjpm4blm6LvvInmnInpmZDlhazlj7jku6XliLbns5b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Ivorr7pvpnloZjjgIHli5Dns6/jgIHmlr3nlLjlurfkuLDjgIHmlr3nlLjlurf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rliIblhazlj7jjgIHmmIzlroHlurfkuLDjgIHoipLluILlurfkuLDlha3kuKrliLb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olJfljLrpnaLnp68zMOS4h+S6qe+8jOW4puWKqOedgOS/neWxseOAgeS4tOa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uilv+S4ieW4guS4g+WOv++8iOWMuu+8iTE45LiH576k5LyX55qE57uP5rWO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Y2X55yB5L+d5bGx5biC6Leo5Y6/5Z+f5om25oyB5Yac5oi36Z2i56ev5bm/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Lia5YyW6b6Z5aS05LyB5Lia44CCPC9wPjxwPuWFrOWPuOeOsOacieWRmOW3pTE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otYTkuqfmgLvpop0xNeS6v+WFg++8jOW5tOWIm+S6p+WAvDEw5Lq/5YWD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iK57y05ZCE56eN56iO6YeR6L+RMeS6v+WFg+OAguW6t+S4sOmbhuWbo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JjOOAgei0qOmHj+OAgeacjeWKoeOAgeS/oeiqieWSjOekvuS8mui0o+S7u+S4uu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WreW8uuWMluS8geS4mui0qOmHj+OAgeWTgeeJjOeuoeeQhueahOe7j+iQp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m+WHuuS6huS4gOadoeKAnOS7pei0qOmHj+axgueUn+WtmOOAgeS7peWTgeeJj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WIm+aWsOWPkeWxleS5i+i3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otNDM1MTMxLmh0bWwiPmh0dHBzOi8vZHFjbS5uZXQvd2VuYW4vbHot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AB45AF4B02534B578A1B5A02D6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