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3FDBEE54EDD67ABBAC78CE1786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3FDBEE54EDD67ABBAC78CE1786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qg5Ye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MTLlubTvvIzlm73kuqfnu4/lhbjniZnoho/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ku47kuovpmLLpvovniZnoho/nlJ/kuqfnmoTljoLlrrbvvIzoh7Tlip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niZnoho/lj4rlubzpvoTlhL/nq6XniZnoho/nmoT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kvIHkuJo8L3N0cm9uZz48L3A+PGgyPuWTgeeJjOeugOS7izwvaDI+PHA+5LiK5rW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eA5pel5YyW5pyJ6ZmQ5YWs5Y+477yM5YmN6Lqr4oCc5Lit5Zu95YyW5a2m5bel5Li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ib5bu65LqOMTkxMuW5tO+8jOWcqOi/memHjO+8jOivnueUn+S6huS4reWbvemmluaU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KAlOKAlOKAnOS4ieaYn+KAneeJjOeJmeiGj+OAguS9nOS4uuaIkeWbveeJmeiGj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a6kOWcsO+8jOaIkeWFrOWPuOWcqOS4reWbveeJmeiGj+W3peS4mueahOWPkeWx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oOacieeLrOeJueeahOWOhuWPsuWcsOS9jeOAguS7juS4reWbveWMluWtpuW3peS4muek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1t+e+juWKoOWHgOaXpeWMluaciemZkOWFrOWPuO+8jOWFrOWPuOWOhue7j+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PmOmdqe+8jOaYr+S4uuWbveWGheefpeWQjeeahOWPo+iFlOaKpOeQhueUq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S8geS4muS5i+S4gOOAguKAnOeZvuW5tOS8geS4muOAgeWTgei0qOWHuu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k+azqOeJmeiGj+eUn+S6pzEwMOW5tOOAgjwvcD48cD7kuIrmtbfnvo7liqDlh4Dml6X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mi6XmnInnvo7liqDlh4DjgIHkuIrmtbfpmLLphbjjgIHms6H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gIHnmb3njonjgIHnlZnmnaXpppnjgIHkuK3ljY7nrYnkuIPlpKfkuLvopoH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h7Poh7vlhYvmlY/jgIHmpI3lsJrnrYnlia/lk4HniYzvvIzlhazlj7jnm67l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vIHkuJroh6rkuLvlk4HniYzlh7rlj6Pph4/ovoPlpKfnmo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t5Zu95Y+j6IWU5riF5rSB5oqk55CG55So5ZOB6KGM5Lia5Lqn5ZO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Li76KaB5Yi25a6a5Y2V5L2N5LmL5LiA77yM5oul5pyJ5LiK5rW35biC5biC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qA5pyv5Lit5b+D77yM5Y+C5LiOMTbpobnlm73lrrblj4rooYzkuJrmioDmn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iLblrprvvIzmi6XmnInov5EyNemhueiHquacieS4k+WIqeaKgOacr+OAgu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8oOaxn+WbveWutui1hOWKqeWIm+aWsOekuuiMg+WMuu+8jOS4k+mhueWPkeWxle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i1hOmHkeaJtuaMgeOAgjwvcD48cD7lhazlj7jpgbXlvqrlm73pmYXljJb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oh7Tlipvkuo7nrqHnkIbkvZPns7vop4TojIPvvIzlhYjlkI7pgJrov4fkuobi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4oCd44CB4oCcSVNPMTQwMDHigJ3jgIHigJxJU080NTAwMeKAneOAgeKAnEdNUE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m73pmYXnrqHnkIbkvZPns7vorqTor4HvvIzlkIzml7bkuZ/mmK/ovoPml6n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oYzkuJrigJxIQUNDUOKAneWNseWus+WIhuaekOWSjOWFs+mUruaOp+WItueCu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WbvemZheiupOivgeeahOS8geS4muOAgjwvcD48cD7kuIrmtbfnvo7liqDlh4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npmZDlhazlj7jlsIbnu6fnu63luKbpoobooYzkuJrnmoTmioDmnK/liJvmlr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moTlj6PohZTlgaXlurfkvZzlh7rlupTmnInotKHnjK7vvIzkuLrnvJTpgK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ZTmiqTnkIbnlKjlk4HkuovkuJrnmoTlvLrlm73lnLDkvY3nu6fnu63lpYvml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qai0xODY3M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amotMTg2N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3FDBEE54EDD67ABBAC78CE1786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