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5EEC3D0FB30492AD9FA23A1A39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5EEC3D0FB30492AD9FA23A1A39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kZeaxsOa4j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or57nlJ/kuo4xOTQ25bm0576O5Zu977yM5a6d5rSB5YWs5Y+45peX5L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SX5rak5ZOB54mM77yMMTk5NeW5tOi/m+WFpeS4reWbve+8jOS7peaOqOWHuuaXpe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Ou+axoemZpOiPjOezu+WIl+a0l+iho+eyieiAjOmXu+WQje+8jOS4u+aJk+eahO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ViDM2MOW6pua0l+iho+eagu+8jOS7peWHuuiJsueahOWOu+axoeihqOeOsOWSjO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t+agvOW5v+WPl+a2iOi0ueiAheasoui/j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bDmuI3vvIhUaWRl77yJ5piv5YWo55CD5pel5YyW6b6Z5aS05a6d5rS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6JGX5ZCN55qE5rSX5rak5ZOB54mM77yM5Lmf5piv5YWo55CD6L6D5aSn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7KJ5ZOB54mM5LmL5LiA44CCPC9wPjxwPuaxsOa4jeS6jjE5NDblubTor57nlJ/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sbDmuI3kuo4xOTk15bm06L+b5YWl5Lit5Zu977yM5Y2B5Yeg5bm05p2l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77yM5bmz5Z2H5q+PMTTkuKrmnIjlsLHmjqjlh7rkuIDpobnkuqflk4H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fnuqfjgILlpoLku4rmr4/lpKnlubPlnYfmnInotoXov4cxMDDkuIfljIXmsbDmuI3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onov5vlhaXkuI3lkIznmoTkuK3lm73lrrbluq3jgII8L3A+PHA+5rGw5riN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G5Lq657G75Y6G5Y+y5LiK6ZW/6L6+MjAwMOS9meW5tOeahOeagua0l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acuua0l+aXtuS7o+eahOWIsOadpeaPkOS+m+S6huadoeS7tu+8jOe0oOaci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S4lueVjOeahOWlh+i/ueKAneeahOebm+WQjeOAgjYw5aSa5bm05p2l77yM5rGw5r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iz5oyB5rSX5rak5LiW55WM55qE54mb6ICz77yM5byV6aKG552A5LiW55WM5rSX5ra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+R5bGV5ZKM5Lqn5ZOB55qE5r2u5rW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WRldHotNTcyOT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ZXR6LTU3Mj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5EEC3D0FB30492AD9FA23A1A39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