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693384D901220ADAC0C4371DB7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93384D901220ADAC0C4371DB7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P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uj+eUn+eJqeaIkOeri+S6jjE5OTjlubTvvIzmmK/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3nsq7pm4blm6LmiJDlkZjkvIHkuJrvvIzku6Xkv53lgaXpo5/lk4HkuLr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kuK3lro/onILog7bova/og7blm4rjgIHkuK3lro/niYzonILnjovmtYb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og7blm4rku6Xlj4rkuK3lro/niYzkuK3lro/onILog7bniYf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a6P55Sf54mp5bel56iL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77ya5Lit5a6P55Sf54mp77yJ77yM5oiQ56uL5LqOMTk5OOW5tO+8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WfuumHkeS4juS4reWbveWcn+S6p+eVnOS6p+i/m+WHuuWPo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4reeyrumbhuWbouWFqOi1hOWtkOWFrOWPuO+8ieeahOWQiOi1hOWFrOWPu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WMl+S6rO+8jOaYr+iHqjE5OTblubTmiJHlm73kv53lgaXpo5/lk4Hms5XliL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6XmnaXpppbmibnmiJDnq4vnmoTkv53lgaXpo5/lk4HkvIHkuJrvvJvkuZ/mmK/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oJTlj5HlkozplIDllK7pq5jlk4HotKjokKXlhbvlgaXlurfpo5/lk4Hnmo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Lit5a6P55Sf54mp5LiT5rOo5LqO5YGl5bq36aOf5ZOB6KGM5Lia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77yM5a+55LqO5YGl5bq36aOf5ZOB6KGM5Lia5pyJ552A5rex5Yi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WP6ZSQ55qE5rSe5a+f77yM5Zyo5Lqn5ZOB56CU5Y+R44CB6LSo6YeP5L+d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44CB57uI56uv5pyN5Yqh562J5pa56Z2i5oul5pyJ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WE5rqQ5LyY5Yq/77yM5piv55Ke55Ge5Z+66YeR5Zyo5Zu95YaF5YGl5bq36aOf5ZO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YeN6KaB5biD5bGA77yM5Lmf5piv5Lit57Ku6ZuG5Zui5byA5ouT6auY56uv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2/5Z2X55qE6YeN6KaB5oiQ5ZGY5LyB5Lia44CC55Ke55Ge5Z+66YeR5LiO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y65by66IGU5omL77yM5Li65Lit5a6P55Sf54mp5o+Q5L6b5YyF5ZCr5oqV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6YGT5ZCI5L2c44CB5ZOB54mM5o6o5bm/44CB6LSo5o6n566h55CG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LWE5rqQ77yM5ZCM5pe25Li65Lit5a6P55Sf54mp5Y+K5YW25ZCI5L2c5LyZ5Ly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w5a+M55qE5Lqn5ZOB5ZOB57G744CB6L+H56Gs55qE5oqA5pyv5pSv5oyB5ZK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pSv5pKR44CCPC9wPjxwPuS4reWuj+eUn+eJqeS4gOebtOS7peKAn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muWFg+WMluiQpeWFu+mcgOaxguKAneS4uuWvvOWQke+8jOS4juS4reeyruiQpe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glOeptumZoueglOWPkeW5s+WPsOWcqOWKoOW3peW6lOeUqOaKgOacr+OAgemj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uWuieWFqOetiemihuWfn+i/m+ihjOa3seW6puWQiOS9nO+8jOeglOWPke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EtuOAgeWuieWFqOOAgeWBpeW6t+eahOiQpeWFu+mjn+WTge+8jOWunueOs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WtpuebuOe7k+WQiOeahOWdh+ihoeiQpeWFu+OAguaXl+S4i+S4reWuj+OAgeWPr+eb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6pOWpieWSjOi1i+WOn+Wbm+S4quWTgeeJjO+8jOmAmui/h+S/neWBpemjn+WTg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ihpemjn+WTgeOAgeWFu+eUn+iwt+eJqeOAgeaZrumAmumjn+WTgeeahOWkmuWFg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7hOWQiO+8jOimhuebluWFqOeUn+WRveWRqOacn++8jOa7oei2s+WutuW6reaIk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mcgOaxguOAgjwvcD48cD7ku44xOTk45bm06Iez5LuK77yM5Lit5a6P55Sf54m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E5qih5pel55uK5aOu5aSn77yM6KaG55uW5rig6YGT5aSa5qC35YyW77yM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/5LiKK+e6v+S4i+KAneebuOiejeWQiOeahOaWsOmbtuWUruaooeW8j+OAguS7p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NleS9je+8jOiuvueri+iQpeWFu+WBpeW6t+S4reW/g++8jOaJjuagueekvuWM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TgeeJjOW6l++8jOacjeWKoee9kee7nOimhuebluWFqOWbvTg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Li65raI6LS56ICF5o+Q5L6b5Lqn5ZOB44CB5YGl5bq355+l6K+G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77yM5omT6YCg5LiA56uZ5byP5a625bqt5YGl5bq35pyN5Yqh5L2T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ia5Yqh5Lul5omT6YCg5Zu95YaF6aKG5YWI55qE5LqS6IGU572RK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QpemUgOaooeW8j+S4uuebruagh++8jOS4uua2iOi0ueiAheaPkOS+m+S4k+S4m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OAgei0tOW/g+eahOWBpeW6t+acjeWKoeWSjOS+v+WIqeeahOS9v+eU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+ruWVhuWfjuOAgeS6rOS4nOOAgeWkqeeMq+etieW5s+WPsOi/m+ihj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4oOmBk+W4g+WxgO+8m+atpOWklu+8jOS4reWuj+eUn+eJqemAmui/h+W8gu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i0reOAgeWVhui2heetiea4oOmBk++8jOS4i+ayieS4ieWbm+e6v+WfjuW4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muWItuS6p+WTgeWSjOacjeWKoeOAgjwvcD48cD7kvIHkuJrkuYvpgZPvvIz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vZzkuLrlgaXlurfooYzkuJrnmoTph43opoHkvIHkuJrvvIzkuK3lro/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u4Tnu4flkozlj4LkuI7liLDlkITnsbvlhaznm4rkuovkuJrkuK3vvIzov57nu6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kuK3lm73kv53lgaXljY/kvJror4TpgInkuLrigJzlhajmsJHlgaXlurf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liqjigJ3lhYjov5vpm4bkvZPjgILkuK3lro/nlJ/nianpgJrov4flgaXlurf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mnI3liqHjgIHlgaXlurfmibbotKvnrYnlpJrnp43lhaznm4rlvaLlvI/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j5HlipvmnaXmj5Dpq5jnvqTkvJflgaXlurfntKDlhbvvvIzlvJXlr7znvqTkvJ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raPnoa7nmoTlgaXlurfop4Llv7XvvIzlvJXpooblgaXlurf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Lit5a6P55Sf54mp5bCG57un57ut5by65YyW5Lqn5ZOB5Yqb44CB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Gl5bq3566h55CG5Zui6Zif5LiJ5aSn5qC45b+D5LyY5Yq/77yM6YCa6L+H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oqA5pyv5Yib5paw44CB5ZOB54mMReWMluOAgea4oOmBk+W4g+WxgO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mTvuS9k+ezu+etieS4vuaOqu+8jOaJk+mAoOWBpeW6t+mjn+WTgemihuWF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hzdy00Mzg0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HN3LTQzODQ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93384D901220ADAC0C4371DB7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