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41B23B79F04C212771D403387A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41B23B79F04C212771D403387A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9uaWNhTWlub2x0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Dcz5bm05pel5pys77yM5Yqe5YWs5oiQ5YOP6K6+5aS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6D5aSn55qE54us56uL5L6b5bqU5ZWG77yM5LiT5rOo5LqO5byA5Y+R55Sf5Lqn5Y2w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L+WMu+eWl+ezu+e7n+iuvuWkhy/lt6XkuJrnlKjlkozljLvnlKjmtYvph4/ku6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m7jlhbPogJfmnZDlkozop6PlhrPmlrnmoYjmnI3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p+v5bC85Y2h576O6IO96L6+5piv5LiA5Liq55Sx5o6n6IK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+v5bC85Y2h576O6IO96L6+5o6n6IKh5qCq5byP5Lya56S+5peX5LiL55qENeWu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WSjDLlrrbmnLrog73lhbHpgJrlhazlj7jnu4TmiJDnmoTkvIHkuJrpm4blm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sLzljaHnvo7og73ovr7lip7lhazns7vnu5/vvIjkuK3lm73vvInmnInpmZDlhazlj7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sLzljaHnvo7og73ovr7pm4blm6LkuIvmoLjlv4PkuovkuJrigJTigJTlip7lhaz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nKjkuK3lm73nmoTplIDllK7lj4rmnI3liqHlhazlj7jjgILmn6/lsLzljaHnvo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zlj7jku6Xpq5jluqbono3lkIjnmoTmioDmnK/kuLrln7rnoYDjgIHmj5Dkvpv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kuJPkuJrmnI3liqHjgIHop6PlhrPmlrnmoYjjgILkvZzkuLrkuIDlrrb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mn6/lsLzljaHnvo7og73ovr7kuI3mlq3lnKjlvbHlg4/poobln5/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jK/lpYvnmoTkuqflk4HlkozmnI3liqHjgII8L3A+PHA+5ZWG55So56eR5oqA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ZCI5py677yITUZQ77yJL+a/gOWFieaJk+WNsOacui/mlofmoaPnrqHnkIborr7l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py6L+W6lOeUqOi9r+S7tuWPiuWRqOi+ueiuvuWkhy/mlbDnoIHljbDliLfns7vnu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qCh6Imy57O757ufL0NUUO+8iOWNsOWIt+eUqOWItueJiO+8iS/ov5znqIv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8vUkdC5bel5L2c5rWB56iLL+WNsOWJjeeUn+S6p+ezu+e7ny/llrfloq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pLQv5Za35aKo57q657uH5omT5Y2w5py6L+WWt+WiqOaJk+WNsOacuuayueWi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Lvnlpfkv53lgaXkuJrliqHvvJrmlbDlrZdY57q/5Zu+5YOP6K+K5pat57O757uf77yI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Uu+8iS/mlbDlrZfkubPohbpY57q/5pGE5b2x57O757ufL+i2heWjsOazouWbvuWDj+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ee9ri/ljLvnlpfnlKjlm77lg4/lrZjlgqjorr7lpIcv5Yy755aX55So5Zu+5YOP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O757ufL+ihgOawp+mlseWSjOW6puebkea1i+WZqC/pu4Tnlrjku6ov5Yy755aX55S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6F5Yqp5pyN5YqhL+iviuaWreeUqOiNr+OAgjwvcD48cD7lt6XkuJrnlKjmnZDmlp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JrliqHvvJrmtrLmmbblgY/lhYnmnb/nlKhUQUPoloTohpwv6KeG6YeO6KeS5bq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VkEtVEFD6JaE6IacL+eOu+eSg+W5suadvy/pmLvpmpTohpwv5Yqf6IO95oCn56qX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L+acieacukVM54Wn5piOL+WFieebmOeUqOivu+WPlumVnOWktC/or7vlj5bnlKjmo7H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6L5pGE5YOP5aS05YWD5Lu2L+mVnOWktOWFg+S7ti/liIblhYnmtYvoibLku6ov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eu6K6hL+eFp+W6puiuoS/oibLlvankuq7luqborqEv5YiG5YWJ6L6Q5bCE5Lqu5bq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tuS7luS4muWKoe+8muWMheaLrOWkqeaWh+mmhuS4muWKoeWcqOWG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/kOiQpe+8m+WFieWtpuW8j+WkqeixoeS7qi/nkIPluZXmlbDnoIHlvbHlg4/ns7vnu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G25bGP5bmVL+aVsOeggeWchumhtuW9seWDjy/lpKnosaHppoborr7mlr3nmoT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DokK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vbmlj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OTM0MC5odG1sIj5odHRwczovL2RxY20ubmV0L3dlbmFuL2tvbmljYW1pLTQxOTM0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41B23B79F04C212771D403387A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