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FF2415D90520E423928BC5E747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FF2415D90520E423928BC5E747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PTE/pmL/ntKLnv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K+e55Sf5LqOMTk3NeW5tOaEj+Wkp+WIqe+8jOaIt+Wkl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S9nOmihuWfn+efpeWQjeWTgeeJjO+8jOWcqOaIt+WklueZu+Wxsemei+eahOmdq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LrOWNoOmzjOWktO+8jOa2teeblumrmOWxsemdtC/lvpLmraXnmbvlsbHpnos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KM5bGx5Zyw6L+Q5Yqo6Z6L562J57O75YiX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kFTT0xP5YWs5Y+4MTk3NeW5tOivnueUn+S6juaEj+Wkp+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xseWMuu+8jOiHquWFrOWPuOWIm+eri+iHs+S7iu+8jOeUseS6juiuvuiuoe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S9nOS8mOiJr++8jOaXqeW3sui1ouW+l+aIt+WklueIseWlveiAheeahOW5v+azm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E5ODLlubTvvIzkuJPkuLrpq5jlsbHpnbTorr7orqHnmoTkuIDmrKHloZHpk7jmiJ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xBc29mcmFtZeKAnemei+W6lemdouS4lu+8jOW5tuS4lOiNo+iOt+aEj+Wkp+WIq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aAu+S8mueahOKAnOmHkeaMh+WNl+mSiOKAneWkp+Wllu+8jOS9v+eUqOivp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eahOmrmOWxsemdtEFGUzgwMDDoh7Pku4rku43mmK84MDAw57Gz57qn55m75bG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55qE6auY5bGx6Z205LmL5LiA44CC6L+H5Y675LiJ5Y2B5aSa5bm06YeM77yMQXNv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ppbliJvnmq7pnankuI7lsLzpvpnmt7flkIjpnovpnaLnmoTnmbvlsbHpnovigJxTY291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+8jOS4jeaWreWcqOeZu+Wxsemei+eahOiuvuiuoeWPiuWItuS9nOS4iuWBmu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WFtuS4reW+iOWkmuWPkeaYjumihuWvvOedgOeZu+Wxsemei+eah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BU09MT+S4gOebtOiHtOWKm+S6juaOqOWKqOi9u+ijheeZu+Wxsemei+eahOmdq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JouWbuuWPr+mdoOeahOWfuuehgOS4iu+8jOS7peWFtuaXtuWwmuWMlueahOiuvu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a9rua1geOAguS7jkZTTjk16KKr576O5Zu956m65Yab5Lye6ZmN5pWR5o+06Zif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4m556eN6YOo6Zif6YCJ5Li65Yab6Z2077yM5YiwRVNDQVBF57O75YiX5aSa5Yqf6IO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6S5q2l6Z6L57O75YiX5bm/5Y+X5aW96K+E77yM5YaN5YiwTkFUVVJBTCBTSEFQR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FJFU1RPTuWSjEFUSEVOQeiOt+W+l+e+juWbveOAikJBQ0tQQUNLRVLjgIvmnYLl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bqm57yW6L6R5o6o6I2Q5aSn5aWW77yMQVNPTE/kuJPkuJrnmbvlsbHpnov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lpKfliKnnmoTni6znibnorr7orqHlkoznsr7muZvlt6XoibrvvIzlhbfmnIn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oibLlvanjgIHmtYHnlYXkvJjnvo7nmoTlpJbop4LlkozmioDmnK/lnovnmb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i6znibnnmoTnoazmnJfpo47moLzvvIzmmK/miLflpJbnmbvlsbHlkozlvpLmraX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vbPkuYvpgI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YXNsLTk4MDI3My5odG1sIj5odHRwczovL2RxY20ubmV0L3dlbmFuL2Fzb2xvYXNsLTk4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FF2415D90520E423928BC5E747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