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D7AA6C214DCB2382DF95598924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D7AA6C214DCB2382DF95598924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L6YeHWklD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Q15bm077yM6L6D5pep5bCG54+N54+g57Sg5bqU55So5LqO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y55qE5ZOB54mM77yM57u05biD57uc6ZuG5Zui5peX5LiL55+l5ZCN5rKQ5rW06Z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76O5YyW55So5ZOB5Yi26YCg5ZKM6ZSA5ZSu55qE5YWs5Y+4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OMTk5OeW5tOWcqOS4reWbveS4iuW4g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xODQ15bm077yM5LiA5om55peF5ri454ix5aW96ICF5Y+R546w5pel5pys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4+N54+g5bel5Zy65aWz5ZGY5bel77yM6Jm954S25bm06b6E6L6D5aSn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6546w55qx57q577yM5L2G5omL5LiK55qu6IKk5Y205YWJ5ruR6L+H5Lq677yM5Lu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76h5oWV5LiN5bey44CC5ZCO57uP56eR5a2m56CU56m25Y+R546w77yM5pel5py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YeO55Sf54+N54+g5ZCr5pyJ5LiA56eN54m55q6K5oqk6IKk5oiQ5Yi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pyJ5ruL5ram44CB5oGi5aSN5by55oCn55qE5Yqf5pWI44CCTWFnaWMgUmVzZWFy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5qC55o2u6L+Z5LiA5Y+R546w77yM5oqK6L+Z56eN54+N54+g57Sg5bqU55So5Lq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rKQ5rW05a6d5Lit44CCPC9wPjxwPua7i+mHh+WTgeeJjOS6jjE5OTnlubT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mr4/lubTkuLrlhajnkIMzMOS6v+S6uuasoeaPkOS+m+S8mOi0qOeahOePjeeP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6q+WPl+OAgua7i+mHh+aykOa1tOmcsua3u+WKoOWkqeeEtuato+Wul+ePjeeP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7i+a2puOAgeaKpOiCpOetieWkmuenjeWKn+aViO+8jOS6p+WTgeWunuaDo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WPl+W5v+Wkp+a2iOi0ueiAheeJueWIq+aYr+WutuW6reS6uuWjq+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4vph4fvvIzorqnmgqjkuqvlj5fmuKnppqjjgIHkvJjotKjnmoTlrrbluq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jemljaS02ODU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jemljaS02ODU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D7AA6C214DCB2382DF95598924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