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629FB2DF0E741B14CF2FD695D4BCD9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29FB2DF0E741B14CF2FD695D4BCD9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f5aOrV0lTSD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HN0cm9uZz7lp4vkuo4xOTg25bm077yM5Li75omT57695q+b55CD5ouN44CB572R55CD5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OB55CD5ouN5Y+K57O75YiX5Lqn5ZOB77yM57695q+b55CD5ouN5ZKM572R55CD5ouN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qCH5YeG6LW36I2J5Y2V5L2N77yM6ZuG5ZOB54mM6L+Q5L2c44CB5Lqn5ZOB56CU5Y+R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44CB6ZSA5ZSu6LS45piT5Y+K5L2T6IKy6LWb5LqL44CB6L+Q5Yqo5L+x5LmQ6YOo5ZKM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y5rS75Yqo5Lit5b+D57uP6JCl5LiO566h55CG5Li65LiA5L2T55qE5LiT5Lia5YyW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wPjxoMj7lk4HniYznroDku4s8L2gyPjxwPuS8n+Wjq+S9k+iCsueUqOWT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O+8jOaIkOeri+S6jjE5ODblubTvvIzljobnu4/lpJrlubTnmoTkuI3mlq3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lo67lpKfvvIzlt7LmiJDkuLrpm4blk4HniYzov5DkvZzjgIHkuqflk4HnoJTlj5HliLbpg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IDllK7otLjmmJPlj4rkvZPogrLotZvkuovjgIHov5Dliqjkv7HkuZDpg6jlkozkvZPog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kuK3lv4Pnu4/okKXkuI7nrqHnkIbkuLrkuIDkvZPnmoTkuJPkuJrljJbkvIHkuJ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K3lm73nvr3mr5vnkIPmi43lkoznvZHnkIPmi43lm73lrrbmoIflh4botbfojYnljZXkv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mK/kuK3lm73kvZPogrLnlKjlk4HogZTlkIjkvJrluLjliqHnkIbkuovjgIHkuK3lm73ml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vZPogrLnlKjlk4HljY/kvJrlia/nkIbkuovplb/jgIHlhajlm73nvr3nvZHov5Dliqjlm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kuJPkuJrlp5TlkZjkvJrkuLvku7vjgIHkuK3lm73nvr3mr5vnkIPljY/kvJrlmajmnZDlp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kvJrlia/kuLvku7vljZXkvY3jgII8L3A+PHA+5Lyf5aOr5YWs5Y+45Zyo56aP5bu65Y6m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yz5bee5ZKM5LiK5rW35rWm5Lic562J5Zyw6Ieq5bu6MTXkuIflpJrlubPmlrnnsbP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joLmiL/lj4rnoJTlj5HjgIHplIDllK7kuK3lv4PvvIzmi6XmnInkvJflpJrljIXmi6z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gIHlk4HnrqHjgIHliLbpgKDlj4rokKXplIDnrYnkuJPkuJrkurrmiY3vvIzmnInlkITnp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orr7lpIfmlbDnmb7lj7DvvIzlj6/lkJHlm73lhoXlpJblrqLmiLfmj5Dkvpvlk4Hot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oia/jgIHku7fmoLzlkIjnkIbnmoTnvr3mr5vnkIPmi43jgIHnvZHnkIPmi43jgIHlo4Hnk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lj4rnm7jlhbPns7vliJfkuqflk4HjgII8L3A+PHA+5Lyf5aOr5YWs5Y+46YCa6L+H5LqGS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wMDDlm73pmYXotKjph4/kvZPns7vorqTor4Hlj4rml6XmnKzlm71TR+S6p+WTgeWuieWFq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geOAguS8n+Wjq+WFrOWPuOWdmuaMgeKAnOWTgeeJjOaYr+S8geS4mueahOeUn+WRvee6v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e7j+iQpeeQhuW/teOAguS8n+Wjq+WFrOWPuOmBteW+quKAnOivmuS/oeOAgeS4peiw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oue7k+OAgeWIm+aWsOKAneeahOWul+aXqO+8jOWGjeaOpeWGjeWOieOAgeW8gOaLk+i/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S4jeaWrei/veaxguWNk+i2iu+8jOWQkeS4k+S4muWMluOAgeezu+WIl+WMluOAge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MlueahOebruagh+i/iOi/m++8jOS4uuS9k+iCsuS6i+S4mueahOWPkeWxleWBmuWHuuW6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i0oeeMru+8gT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d3N3a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0NzkxNy5odG1sIj5odHRwczovL2RxY20ubmV0L3dlbmFuL3dzd2lzaC05NDc5MTc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29FB2DF0E741B14CF2FD695D4BCD9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