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C3C263EC6505EB3C8D8BFBDC5EF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3C263EC6505EB3C8D8BFBDC5EF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c5pyLTUlQR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PlubTvvIznmb3noILns5bnn6XlkI3lk4HniYz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u6Xljr/mibbljZfns5bljoLlkozpppnmuK/kuJzkuprnva7kuJrmnInpmZDlhazlj7j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u4Tlu7rogIzmiJDvvIzpm4bliLbns5Yv55Sf54mp6IO95rqQL+iCpeaWmS/phbXmr40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65LiA5L2T55qE57u85ZCI5Z6L6ZuG5Zui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5v+ilv+aJtuWNl+S4nOS6muezluS4muaciemZkOWFrOWPuO+8jOe7h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PlubQxMOaciO+8jOeUseaJtue7peWOv+aJtuWNl+ezluWOguWSjOmmmea4r+S4nOS6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muaciemZkOWFrOWPuOWQiOi1hOe7hOW7uuiAjOaIkO+8jOebruWJjeaLpeacieaXpeam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Co55qE5Lqa56Gr6YW45rOV55SY6JSX5Yi257OW57q/5LiA5p2h77yM5q+P5qao5a2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qao55SY6JSXMjAw5LiH5ZCo77yM6YeH55So5Lqa56Gr6YW456O36YW45LiK5rWu5rO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77yM55Sf5Lqn55m956CC57OWMjXkuIflkKjjgII8L3A+PHA+5bm/6KW/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a57OW5Lia6ZuG5Zui55Sx5rOw5Zu95Lik5Luq6ZuG5Zui5LqOMTk5M+W5tOWni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uS4reWbveW5v+ilv+WNl+WugeWcsOWMujXlrrblm73okKXns5bljoLlkIjotYT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kuK3lm73lhbflrp7lipvnmoTns5bkuJrpm4blm6LkuYvkuIDjgIIg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a56IKh5Lic5Li65Lqa5rSy6KeE5qih6aKH5aSn44CB5Zyo5rOw5Zu96aKH5YW35aOw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7OW5LyB5LiaLS3ms7Dlm73kuKTku6rns5bkuJrpm4blm6LjgILkuKTku6r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liLbns5bkvIHkuJrlpITkuo7liY3msr/lnLDkvY3vvIzlkIzml7bmmK/kupr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nlJ/nianotKjog73mupDnlJ/kuqfjgIHnlJ/nianphZLnsr7nlJ/kuq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uG5Zui55uu5YmN5pyJ5Zu65a6a5ZGY5belMzYwMOWkmuS6uu+8jOaXl+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huW4g+S6juS4reWbvei+g+Wkp+eahOeUmOiUl+enjeakjeWcsC0t5bSH5bem5bi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Yy677yM6L6D5pep5bu656uL5b6q546v57uP5rWO5Lqn5Lia6ZO+77yM5ra155uW5Yi2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4mp6IO95rqQ44CB6IKl5paZ44CB6YW15q+N44CB54mp5rWB562J5Lia5Yqh5qih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6LWE5Lqn55Sx5ZCI6LWE5pe255qENS4wNeS6v+WinuiHszYw5Lq/5YWD77yM5Y6L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Sx5ZCI6LWE5pe255qEMTMsNTAw5ZCoL+WkqeWinuiHszg2LDAwMOWQqC/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raPljovmpqjph4/lubTlnYfov5HljYPkuIflkKjvvIzkuqfns5bph4/lubTlnYcx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wbWlwZW5nLTQ5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xwbWlwZW5nLTQ5ODcw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3C263EC6505EB3C8D8BFBDC5EF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