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E047FA3E611733ED59F5B2B946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E047FA3E611733ED59F5B2B946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bGx6ZO2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7hOiMtuefpeWQjeWTgeeJjO+8jOWys+mYs+W4gu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9oue7huWmgumSiO+8jOaVheWQjeWQm+WxsemTtumSiO+8jOWcqOS4m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m7hOiMtuS5i+WGoOKAneeahOe+juiq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kJvlsbHpk7bpkojkuqfkuo7muZbljZflsrPpmLPmtJ7luq3muZ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bHvvIzlvaLnu4blpoLpkojvvIzmlYXlkI3lkJvlsbHpk7bpkojjgILlsZ7kuo7pu4T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miJDlk4HojLboir3lpLTojIHlo67vvIzplb/nn63lpKflsI/lnYfljIDvvIzojLb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aLlkYjph5Hpu4ToibLvvIzlpJblsYLnmb3mr6vmmL7pnLLlrozmlbTvvIzogIzkuJ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nZrlrp7vvIzojLboir3lpJblvaLlvojosaHkuIDmoLnmoLnpk7bpkojvvIzpm4X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bbnjonigJ3jgILigJzph5HplbbnjonoibLlsJjlv4PljrvvvIzlt53ov6XmtJ7luq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jgILigJ3lkJvlsbHojLbljoblj7LmgqDkuYXvvIzllJDku6PlsLHlt7L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jgILmja7or7TmlofmiJDlhazkuLvlh7rlq4Hml7blsLHpgInluKbkuoblkJvlsb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jLbluKblhaXopb/ol4/jgII8L3A+PHA+54m554K577ya5YWo55Sx6Iq95aS05Yi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qr5ruh5biD5q+r5q+b77yM6Imy5rO96bKc5Lqu77yb6aaZ5rCU6auY54i977yM5rG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6buE77yM5ruL5ZGz55SY6YaH44CC6Jm95LmF572u6ICM5YW25ZGz5LiN5Y+Y44CC5Yay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O5piO5Lqu55qE5p2P6buE6Imy6Iy25rGk5Lit55yL5Yiw5qC55qC56ZO26ZK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LiK77yM5Yeg55Wq6aOe6Iie5LmL5ZCO77yM5Zui6IGa5LiA6LW356uL5LqO5p2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6YeH5Yi26KaB5rGC5b6I6auY77yM5q+U5aaC6YeH5pGY6Iy25Y+255qE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riF5piO6IqC5YmN5ZCONy0xMOWkqeWGhe+8jOi/mOinhOWumuS6hjn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og73ph4fmkZjvvIzljbPpm6jlpKnjgIHpo47pnJzlpKnjgIHomavkvKTjgIHnu4b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/mm7LjgIHnqbrlv4PjgIHojLboir3lvIDlj6PjgIHojLboir3lj5HntKvjgIHku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nrYnjgII8L3A+PHA+5ZCb5bGx6ZO26ZKI5aeL5LqO5ZSQ5Luj77yM5riF5pyd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4oCc6LSh6Iy24oCd44CC5o2u44CK5be06Zm15Y6/5b+X44CL6K6w6L2977ya4o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S6p+iMtuWrqee7v+S8vOiOsuW/g+OAguKAneKAnOWQm+Wxsei0oeiMtuiHqua4h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ygei0oeWNgeWFq+aWpOOAguKAneKAnOiwt+mbqOKAneWJje+8jOefpeWOvyDpgo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h4fliLbkuIDml5fkuIDmnqrvvIznmb3mr5vojLjnhLbvvIzkv5fnp7DigJznmb3mr5v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jmja7jgIrmuZbljZfnnIHmlrDpgJrlv5fjgIsg6K6w6L2977ya4oCc5ZCb5bG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Gz5Ly86b6Z5LqV77yM5Y+25b6u5a696ICM57u/6L+H5LmL44CC4oCd5Y+k5Lq6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y25aaC4oCc55m96ZO255uYIOmHjOS4gOmdkuieuuKAneOAgjwvcD48cD7muIX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bHojLbliIbkuLrigJzlsJbojLbigJ3jgIHigJzojLjojLbigJ3kuKTnp43jgILigJzl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gJ3lpoLojLbliZHvvIznmb3mr5vojLjnhLbvvIznurPkuLrotKHojLbvvIzntKDnp7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sJbigJ3jgILlkJvlsbHpk7bpkojojLbpppnmsJTmuIXpq5jvvIzlkbPphofnlJj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u4TmvoTpq5jvvIzoir3lo67lpJrmr6vvvIzmnaHnnJ/ljIDpvZDvvIznmb3mr6vlpoLn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6Lqr6YeR6buE5Y+R5LquLOedgOa3oem7hOiJsuiMuOavqyzlj7blupXogqXljprljID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kbPnlJjphofnlJzniL3vvIzkuYXnva7kuI3lj5jlhbblkbPjgIIg5Yay5rO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6uW5oKs5rGk5Lit5Yay5Y2H5rC06Z2i77yM5b6Q5b6Q5LiL5rKJ77yM5YaN5Y2H5Ya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LW35LiJ6JC977yM6JSa5oiQ6Laj6KeC44CCPC9wPjxwPuWQm+WxsemTtumSiOWx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exu++8jOS7peiJsuOAgemmmeOAgeWRs+OAgeW9ouS/seS9s+iAjOiRl+ensOOAgum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WcqOiMtuagkeWImuWGkuWHuuS4gOS4quiKveWktOaXtumHh+aRmO+8jOe7j+WNge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6j+WItuaIkOOAguWFtuaIkOWTgeiMtuiKveWktOiMgeWjru+8jOmVv+efreWkp+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+8jOWGheWRiOapmem7hOiJsu+8jOWkluijueS4gOWxgueZveavq++8jOaVheW+l+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h5HplbbnjokiIO+8jOWPiOWboOiMtuiKveWkluW9ouW+iOWDj+S4gOagueaguemTtu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Qm+WxsemTtumSiOOAguWGsuazoeWQju+8jOW8gOWni+iMtuWPtuWFqOmDq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dou+8jOe7p+iAjOW+kOW+kOS4i+ayie+8jOS4iei1t+S4ieiQve+8jO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hruS4uuiMtuS4reWlh+ingu+8jOWFpeWPo+WImea4hemmmeaygeS6uu+8jOm9v+mi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N5ei01ODQy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3l6LTU4NDIz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E047FA3E611733ED59F5B2B946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