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D4E34359A5F745992B7D725CA1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D4E34359A5F745992B7D725CA1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y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TblubTvvIzlm73lhoXnn6XlkI3ns5bliLblk4H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ns5bliLblk4HnoJTlj5HjgIHnlJ/kuqfjgIHplIDllK7nmoTlpKflnov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mtrXnm5bkvKDnu5/mlrnns5Yv5Luj57OWL+WKn+iDveezli/ppJD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ns5bnrYnns7vliJfliLb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aF6JKZ5Y+k5q2j5YyX6aOf5ZOB5pyJ6ZmQ5YWs5Y+45aeL5LqOMTk1NuW5tO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/geWFpeWMheWktO+8jOi/hOS7iuW3suaciTYw5aSa5bm055qE5Y6G5Y+y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6Zeo55Sf5Lqn44CB56CU5Y+R44CB57uP6JCl5pa557OW44CB5Luj57OW44C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B6aSQ5qGM6LCD5ZGz57OW562J57O75YiX57OW5Yi25ZOB55qE5LyB5Lia77yM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Zu95pa557OW55qE6K+e55Sf5Zyw44CCPC9wPjxwPjYw5aSa5bm05p2l5q2j5Yy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6eJ5om/5byA5ouT5Yib5paw44CB56eR5a2m5Y+R5bGV55qE55CG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qB56C05Yib5paw77yM5o+Q5Y2H566h55CG5qCH5YeG77yM5Lul5pu06auY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b6KaB5rGC77yM5Y2H57qn5YGl5bq35ZOB6LSo77yM5omT6YCg5Yib5paw5ZOB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KGM5Lia5paw6auY5bqm44CC5YWs5Y+45Zyo5Y6f5pyJ55+l5ZCN5bqm6aKH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6aKH6auY55qE5Lyg57uf5pa557OW55qE5Z+656GA5LiK77yM5Y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yA5Y+R5Ye65aSa5qy+5LiT5Yip5Yqf6IO957OW5ZOB77ya5peg57OW5pa557OW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7OW5pa557OW77yI6KGA57OW6IO96YeP5Z2X77yJ44CB6ICB5aec6buR57OW5pa5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7qi57OW5pa557OW44CB5L2Q6YWS6IO96YeP5Z2X562J44CC5paw5Lqn5ZOB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aI6LS56ICF5aSa5YWD5YyW5raI6LS555qE6ZyA5rGC77yM5b2x5ZON5bm25byV5a+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5qE5YGl5bq35raI6LS577yM5oqV5pS+5biC5Zy65Lul5p2l5b6X5Yiw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6K6k5Y+v5ZKM5aW96K+E44CCPC9wPjxwPueOsOWFrOWPuOS6p+WTgeW3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TMy5Liq55yB5biC6Ieq5rK75Yy677yM5bey6L+b6am75rKD5bCU546b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aP44CB5aSn5ram5Y+R44CB5Y2O5ram5LiH5a6244CB5YyX5Lqs5Y2O6IGU44CB54m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bCa562J5Zu96ZmF44CB5Zu95YaF55+l5ZCN5Y2W5Zy66LaF5biC5pWw5LiH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Zyo5aSp54yr44CB5reY5a6d44CB5Lqs5Lic44CB562J5YWo5Zu9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bmz5Y+w6ZSA5ZSu77yM5ZCM5pe25byA6YCa5LqG6I2v5bqX562J5paw5ri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raI6LS56L6+55m+5Lq/5Lq65qyh77yM5Lqn6ZSA6YeP44CB5biC5Zy65Y2g5py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44CCPC9wPjxwPuato+WMl+WFrOWPuOWni+e7iOS7peKAnOS9v+eUqOaIt+abtO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v+eUn+a0u+abtOe+juWlveKAneS4uuS9v+WRve+8jOiuqee7v+iJsuWBpeW6t+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WTgei1sOi/m+WNg+WutuS4h+aIt++8jOWunueOsOato+WMl+S6uuaEv+aZr+KAnOeU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awkeWlvei6q+S9k+KAneiAjOWKqu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ItNzk5Nzk1Lmh0bWwiPmh0dHBzOi8vZHFjbS5uZXQvd2VuYW4vemIt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D4E34359A5F745992B7D725CA1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