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67971FB923B8FC17D6D0D2329F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7971FB923B8FC17D6D0D2329F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OuQnVz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4NeW5tO+8jOS4k+azqOS6jueUt+Wjq+WVhuWKo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ijheaOqOW5v++8jOmbhuacjeijheeglOWPkeOAgeiuvuiuoeOAgeWItumAo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OsOS7o+WMluS8geS4mu+8jOS6p+WTgeWMheaLrOihrOihqy/ljavo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YWLL1TmgaQv6KW/6KOFL1BPTE/ooav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q2l5qOu55S36KOF77yM5Yib5bu65LqOMTk4NeW5tO+8jOS4k+azqOS6jkJV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U1F44CBQlVTRU4gU0VMRUNUSU9O44CBQlVTRU4gVU5JRk9STeS4ieWkp+WTgeag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uvuiuoeOAgeeUn+S6p+WSjOmUgOWUru+8jOS6jjIwMTHlubQ05pyI5Zyo5Lit5Zu9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S4iuW4gu+8iOiCoeelqOS7o+egge+8mjAwMjU2Oe+8ieOAguatpeajrueUt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0u+WHuueUt+S6uuiMg+KAneS4uuWTgeeJjOaAgeW6pu+8jOa/gOWPkeeUt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S8mOengOWTgei0qOeahOi/veaxgu+8jOiOt+W+l+S8l+WkmueUt+Wjq+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Fsem4o+OAgueyvuW/g+eglOeptua2iOi0ueiAheeahOS4quaAp+WMlumcgOax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eUt+ijheS7pUhPTU1F57O75YiX5Li65qC45b+D77yM57uG5YiG5a6a5L2N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U0VMRUNUSU9O57O75YiX5LiOVU5JRk9STeezu+WIl++8jOS7peWPiuS8kemXsu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EJTR++8jOWHoOWkp+ezu+WIl+WTgeeJjOa8lOe7juWHuuaXtuS4i+WQhOmYtu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eahOedgOijhemcgOaxguOAgjwvcD48cD5CVVNFTiBIT01NReezu+WIl++8mu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Koeato+ijheOAgeWVhuWKoeS8kemXsuijhe+8jOS8oOe7n+WItuiho+W3peiJ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9rua1geagvOiwg+ebuOe7k+WQiO+8jOiejeWFpeKAnOecn+WunuOAgeeyvuiHt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0u+WKm+OAgei/m+WPluKAneetieiuvuiuoemjjuagvO+8jOS7peaXtuWwmue+ju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i0qOaEn+S4uuW8uuWkp+i9veS9k++8jOWunueOsOKAnOW+l+S9k+KAneOAg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i+KAnemrmOWTgei0qOWFvOWuue+8jOWwhueOsOS7o+eUt+S6uueahOS6i+S4muW/g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OAgeS7t+WAvOinguetiemrmOW6pue7n+S4gO+8jOS4ujMwLTUw5bKB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35Lq66YeP6Lqr5a6a5Yi277yM6K+g6YeK546w5Luj6YO95biC55S3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6IyD44CCPC9wPjxwPkJVU0VOIFNFTEVDVElPTuezu+WIl++8muWumuS9jeS6jjM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ZOB5L2N44CB5pyJ5qC86LCD55qE57uF5aOr55S35Lq677yM5bCG57uP5YW4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aOO5bCa6J6N5Li65LiA54KJ77yM57yU6YCg57K+6Ie05peg5pqH44C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ZOB54mM55CG5b+144CC5LiA55u05Lul5p2l77yMQlVTRU4gU0VMRUNUSU9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7K+6Ie05LyY6ZuF44CB566A57qm6IiS6YCC4oCd55qE6aOO5qC877yM5Yet5YC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2i5paZ44CB57uG6Ie055qE5Ymq6KOB44CB5LyY6Imv55qE5bel6Im6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qE5p6B6auY5ZOB6LSo77yM5b2w5pi+MzUtNDXlsoHnlLfkurrkvJjpm4XjgI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rrnlJ/mgIHluqbvvIzogIzojrflvpfkvJflpJrpg73luILmiJDlip/nlL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QlVTRU4gVU5JRk9STSDns7vliJfvvJrkvIHkuovkuJrljZX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m6LkvZPkuJPlsZ7llYbliqHlrprliLbns7vliJfvvIznu5PlkIjml7blsJr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liLbmnI3nmoTnsr7npZ7vvIzluKbmnaXkvJjotKjml6Dmr5TnmoTmm7Lnu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o4HvvIzmvJTnu47kuI7kvJfkuI3lkIznmoTnur/mnaHjgILmtYHooYznmoTotbDlk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KfnmoTmkK3phY3vvIzpk7jlsLHkuobni6znibnnmoTmsJTotKjpo47moLzlkoz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moLzosIPvvIzlvbDmmL7kuoZVTklGT1JN57O75YiX55qE5qC45b+D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OO6IyD55qE6auY57qn5a6a5Yi277yM5peg55aR5LiN5bGV546w5LqG546w5Lu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GM5Zy657K+6Iux5ZOB5L2N44CB5pm65oWn44CB5pe25bCa44CB5LiO5Yib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44CCPC9wPjxwPkJTR+aXtuWwmu+8muWumuS9jeS6juKAnOWfjuW4guS8kemX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KAne+8jOS7peKAnOmioOimhuKAneOAgeKAnOWIm+WPmOKAneS4uuWTgeeJj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nOS4uuWfjuW4guaXtuWwmuekvuS6pOeUn+a0u+aWueW8j+WAoeWvvOiAhe+8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1geihjOamguW/teS4juekvuS6pOWcuuWQiOe7k+WQiO+8jOeLrOeri+iuvuiuoe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vOS8kemXsuOAgeiBjOWcuuekvuS6pOOAgeaWsOmUkOiuvuiuoeW4iOS4ieWkp+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WFvOiejeWKn+iDveaAp+S4juaXtuWwmuWFg+e0oO+8jOeugOe6pueahOasp+mZ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remjjuagvO+8jOS4k+S4uumDveW4gumdkuW5tOaPkOS+m+e7j+W4uOepv+edgO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ei+OAgeiHqueUseaQremFjeeahOaXtuWwmuS8kemXsumei+acje+8jOS7juiA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aWsOmdkuW5tOeLrOeri+OAgeiHquS4u+eahOeyvuelnumjjuiy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67nlLfoo4XmiJDnq4vigJzkuK3lm73nlLfkurrouqvlnovnoJTnqbbkuK3lv4P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noJTnqbbkuK3lm73nlLflo6vnmoTouqvlnovkvZPmgIHvvIzku47lsLrnoIHnmo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J/vvIzliLDnnYDoo4XnmoTlv4PnkIbor4nmsYLvvIzku6Xnsr7oh7TkuIrkuZ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KjlnLDvvIzni6znq4vliJvmlrDnmoTmrL7lvI/orr7orqHvvIznsr7muZvnmoTliLb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iJvpgKDlh7rlvpfkvZPjgIHmnInlnovnmoTkuK3lm73nlLfoo4XmlrDmoLz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zYnVzZW4tNzI3OD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NidXNlbi03Mjc4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7971FB923B8FC17D6D0D2329F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