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EBD5A00901BCFAD836599F51D4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EBD5A00901BCFAD836599F51D4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qyj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9l+aso+iNr+S4mumbhuWbouaYr+mbhuiNr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uOaYk+WPiuWMu+eWl+WBpeW6t+acjeWKoeS4uuS4gOS9k+eahOWkp+Wei+WMu+iN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+8jOaYr+WbveWutumHjeeCuemrmOaWsOaKgOacr+S8geS4muOAgeWbve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ekuuiMg+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ZfmrKPoja/kuJrpm4blm6LogqHku73mnInpmZDlhazlj7jvvIjogqHnpajku6PnoI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OTPvvInmmK/pm4boja/lk4HnoJTlj5HjgIHnlJ/kuqfjgIHotLjmmJPlj4rljLvnlp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3liqHkuLrkuIDkvZPnmoTlpKflnovljLvoja/kvIHkuJrpm4blm6LvvIzmmK/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tKjph4/moIfmnYbkvIHkuJrjgIHlm73lrrbph43ngrn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ioDmnK/liJvmlrDnpLrojIPkvIHkuJrjgII8L3A+PHA+5YWs5Y+4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05LyB4oCd55qE5oiY55Wl5pa56ZKI77yM5Zyo5LiK5rW35byg5rGf6auY56eR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6uL5LqG56eR56CU5Lit5b+D77yM55Sx5Zu95YaF5aSW6auY56uv56eR5oq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5qE56eR56CU5Zui6Zif77yM5YCf5Yqp5byg5rGf6auY56eR5Zut5YaF5ZCE6aG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WE5rqQ77yM5om/5ouF6ZuG5Zui6auY56eR5oqA6aG555uu55qE56CU5Y+R5ZKM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65omN55qE5Z+55YW777yM5ZKM5oC76YOo5b2i5oiQ5LqG5LiJ5L2N5LiA5L2T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2T57O777yM5pu05Yqg5by65Yq/55qE5o6o5Yqo5paw6I2v55qE5byA5Y+R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Zu95a626K6k5a6a5LyB5Lia5oqA5pyv5Lit5b+D44CB5Zu95a625Zyw5pa5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6e6aqM5a6k44CB5Zu95a625Y2a5aOr5ZCO56eR56CU5bel5L2c56uZ44CB4o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2m6ICF5LiA6I2v5a2m54m56IGY5LiT5a624oCd5bKX5L2N44CB5bGx5Lic55y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Or5bel5L2c56uZ44CB5bGx5Lic55yB5Ya75bmy57KJ6ZKI5YmC6I2v54mp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44CB5bGx5Lic55yB5Ya75bmy57KJ6ZKI5YmC6I2v54mp5bel56i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5bGx5Lic55yB5Ya75bmy57KJ6ZKI5YmC6I2v54mp6YeN54K5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6I2v56eR5aSn5a2m6K6+56uL5LqG572X5qyj6I2v5Lia5Y2a5aOr5ZCO5rWB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44CB5pWZ5a2m5Z+55YW75Z+65Zyw44CB5a6e5Lmg5Z+65Zyw44CB5q+V5Lia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Zyw77yM5b2i5oiQ5LqG5by65Yq/55qE5Zu95a6257qn56eR56CU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6auY6YCf5Y+R5bGV5rOo5YWl55Sf5p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Hl5LTI2NDQ5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4eXktMjY0N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EBD5A00901BCFAD836599F51D4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