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A6DAF901C75E929835B4CC9A38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A6DAF901C75E929835B4CC9A38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YWL5YWw5bidUGFjbGFudGl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nq6XliJvnq6XmrKPnvZHnu5z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mtL7lhYvlhbDluJ3nq6Xoo4XvvInmgLvpg6jorr7lnKjljJfku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u95YaF56ul6KOF6aKG5Z+f55qE5LiT5Lia5ZOB54mM5YWs5Y+477yM56ul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Ie05Yqb5LqO5YS/56ul5pyN6KOF5ZKM55u45YWz6aKG5Z+f5Lqn5ZOB77yM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5Sf5Lqn44CB6ZSA5ZSu5LiA5L2T5YyW6L+Q5L2c5qih5byP77yb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YWL5YWw5bid77yIUEFDTEFOVElD77yJ44CB5o6i6Lev6ICF56ul6KOF77yIVE9SRUFE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vInjgIHotJ3nvo7kvp3vvIhCYWJ5TWXvvInnrYnlk4HniYzllYblk4HnmoTlvIDlj5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pgJrov4flpJrlk4HniYznrZbnlaXvvIzopobnm5bkuI3lkIzmtojotLn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Ibpoobln5/jgII8L3A+PHA+5YWs5Y+45Lia5Yqh55uu5YmN5bey5a6e546w57q/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YWo5rig6YGT6KaG55uW44CC57q/5LiK5Li76KaB6ZSA5ZSu6YCa6Lev5Li65aS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Lic44CB5ZSv5ZOB5Lya44CB5b2T5b2T44CB5Lqa6ams6YCK562J5ZCE5aSn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/5LiL6ZSA5ZSu572R54K56KaG55uW5YWo5Zu9MTgw5aSa5Liq6YeN54K5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RNTAw5a626Zu25ZSu5bqX6ZO65Y+K6Zeo5bqX5LiT5p+c44CCPC9wPjxw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TlubTmtL7lhYvlhbDluJ3nq6Xoo4XovoPml6nlsIblk4HniYzmpoLlv7Xlkoznvo7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HkvJHpl7LnmoTorr7orqHpo47moLzlvJXlhaXkuK3lm73vvIwyMO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vuWFi+WFsOW4neWTgeeJjOWvueS4reWbveerpeijheeahOagvOWxgOS6p+eUn+S6h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9seWTjeOAgua0vuWFi+WFsOW4neerpeijheS6p+WTgeWTgeexu+S8l+Wk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S4sOWvjO+8jOa2teebljAtMTTlsoHlkITlubTpvoTlsYLkuqflk4HvvIzlhbflpIf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iLflpJbjgIHmr43lqbTjgIHkurLlrZDnrYnlpJrlhL/nq6Xpoobln5/mnI3oo4X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lvIDlj5Hog73lipvlkozov5DokKXnu4/pqozvvJvku6XkvJjnp4DnmoT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ni6znibnnmoTorr7orqHpo47moLzlkLjlvJXkuobkvJflpJrkuK3pq5jnq6/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vvIzlubbmi6XmnInlvojpq5jnmoTlk4HniYznn6XlkI3luqbvvIznvo7oqo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6Dor5rluq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Br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LTczNzY1Mi5odG1sIj5odHRwczovL2RxY20ubmV0L3dlbmFuL3BrbGRwYWNsLTczNzY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A6DAF901C75E929835B4CC9A38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