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D96C9CC8415BFE7AC77303455CA6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96C9CC8415BFE7AC77303455CA6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VQSE9SQeS4neiKmeWFs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kuo4xOTY55bm077yM5rOV5Zu9TFZNSOmbhuWbouaXl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Qg+efpeWQjeWMluWmhuWTgembtuWUruWVhu+8jOS4u+iQpeaKpOiCpOOAgeW9qeW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wm+ezu+WIl+S6p+WTgTwvc3Ryb25nPjwvcD48aDI+5ZOB54mM566A5LuLPC9oMj48c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IT1JB77yM4oCc5YWo55CD55+l5ZCN5YyW5aaG5ZOB6Zu25ZSu5ZWG4oCd77yMMTk2Oe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S6juazleWbvemHjOaRqeaXpe+8jDE5OTflubTliqDlhaXms5Xlm71MVk1I77yI6Lev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p6L2p77yJ6ZuG5Zui44CC5oiq5q2i6IezMjAxM+W5tO+8jFNFUEhPUkHlnKjlhajnkIMy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aLpeaciTE4NTnlrrblupfpk7rjgII8L3A+PHA+U0VQSE9SQeeahOWIm+Wni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exs+WwvOWFi8K35pu85aSa6K+677yIRG9taW5pcXVlIE1hbmRvbm5hdWTvvInlhYj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TY55bm05LuW5Zyo5rOV5Zu955qE6YeM5pGp5pel5byA6K6+5LqG6Ieq5bex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yW5aaG5ZOB5ZWG5bqX44CC5b2T5pe277yM576O5a6555So5ZOB5Y+q5Zyo55m+6LS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LiT5p+c5YaF6ZSA5ZSu77yM5YWo5rKh5pyJ5byA5pS+5byP55qE6Ieq55Sx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Zyo5pu85aSa6K+65YWI55Sf55qE6K6+6K6h5LiL77yM5LuW55qE5YyW5aaG5ZO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X5LiN5LuF5piv5LiA5Liq6ZSA5ZSu5Zy65omA77yM5pu06L+Y5piv5LiA5Liq5L6b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C6KeC44CB5ryr5ri45ZKM5o6i57Si576O5Li955qE6Ieq55Sx5LmQ5Zut44CC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qih5byP5aSn5Y+X6aG+5a6i6Z2S552Q44CC5Y+W5b6X5LqG5beo5aSn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pu85aSa6K+65YWI55Sf5LqOMTk3OeW5tOi/nue7reW8gOiuvuS6huWNgeWH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eahOi/numUgeW6l+OAgjE5OTTlubTvvIzkuJPljZblupfku6VTRVBIT1JB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CN77yM5aW55piv5Zyj57uP5YW45pWF5Lit5pGp6KW/5aa75a2Q55qE5ZCN5a2X77y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mbhue+juS4veOAgeaZuuaFp+OAgeWLh+aVouWSjOaFt+aFqOS6juS4gOi6q+eah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s+aAp++8jCDosaHlvoHnnYDpq5jpm4XjgIHlv6vkuZDlkozoh6rnlLHjgILov5nkuI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kozlr4zmnInliJvmhI/kuJPljZblupfnmoTnu4/okKXnkIblv7XmnoHkuLrlkLvlk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HN0cm9uZz7miqTogqTlk4HnmoTkuJbnlYw8L3N0cm9uZz48L3A+PHA+5oqk6IK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qf6IO95oCn5YiG57G777yb5paw55qE6IKM6IKk5L+u5oqk5Lqn5ZOB77yM5YyF5ou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q5Zyo55qu6IKk56eR5Yy755Sf5aSE5omN6IO95Lmw5Yiw55qE5ZOB54mM562J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Kr5YiX5aaC6IKM6IKk5oqk55CG5Lqn5ZOB5LmL5Lit44CCPC9wPjxwPuWTgeenjee5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wtOeWl+WfuuehgOS6p+WTge+8jOakjeeJqeaAp+S6p+WTgeWSjOi6q+W/g+iwg+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m+aKpOWPkeWTge+8jOWMheaLrOa0l+WPkeawtOOAgeaKpOWPkee0oOS7peWPiu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eWIq+aKpOeQhuS6p+WTgemDveWwhuiiq+W9kuexu+e7hOWQiO+8m+eUt+aAp+WMuuS4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MuuS5n+mDveWIhuWIq+aLpeacieWujOaVtOeahOaKpOiCpOS6p+WTgeezu+WIl++8m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PUkHoh6rmnInlk4HniYznmoTmiqTogqTvvIzmspDmtbTlkozouqvkvZPmiqTnkIbmlr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jIXmi6zvvJrlhbfmnInnpZ7lpYflpJrlip/og73nmoTogozogqTmiqTnkIbkuqf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Inpo5/niannsr7ljY7nmoTmiqTnkIbkuqflk4HjgIHku6Xlj4rlk4Hnp43nuYH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tbTkuqflk4HnrYnjgII8L3A+PHA+PHN0cm9uZz7lvanlpobnmoTkuJbnlYw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U0VQSE9SQeS4uuS4jeWQjOiEuOWei+OAgeS4jeWQjOWTgeWRs+eahOS6uuWjq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hOenjeW9qeWmhue7hOWQiO+8muWTgeeJjOenjeexu+aVsOmHj+S5i+WkmuWImei2s+S7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aVtOS4quiJsuiwseOAguiAjOS4uuS6huaWueS+v+mAiei0re+8jOW9qeWmhuaYr+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adpeWIhuexu+eahOOAgjwvcD48cD7ljJblpoblk4Hku6XlvIDmlL7lvI/pmYjliJ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ob7lrqLlhYXliIbnmoToh6rnlLHljrvlsJ3or5XlkozmhJ/lj5fvvJvlkITnsbvnkLPn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nmoTkuJPkuJrljJblpoblt6XlhbfvvIzlpoLljJblpobliLfvvIzkv67nlLLlt6X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j5Hlt6Xlhbflj4rppbDlk4HvvIzov5jmnInnvo7lrrnlt6XlhbfnrrHvvJvpob7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RVBIT1JB55qE5YyW5aaG5LiT5p+c77yM5LiN5L2G5Y+v5b6X5Yiw5LiT5Lia55qE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77yM6L+Y5Y+v5Lul6Ieq6YCJ5YyW5aaG5ZOB5p2l6K6p576O5a656aG+6Zeu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paw55qE5aaG5a6577yb6K+V6K+V5oiR5Lus6Ieq5pyJ55qE5ZOB54mM77yM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SQeezu+WIl+WMheaLrOiJsuW9qeaWkeaWk+eahOWUh+W9qeOAgeWwj+W3p+eOsuePk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uayueOAgeWQhOW8j+ecvOe6v+eslOWUh+e6v+eslOOAgeeyieW6lea2suWSjOecvO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q+avm+iGj+etieOAgjwvcD48cD48c3Ryb25nPummmeawm+eahOS4lueVj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tK3kubDpppnmsJvnmoTnu4/ljobku47mnKrlpoLmraTmhJ/mgKfvvJrmsqH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o4XppbDvvIzlj6rmnInku6TkurrnnLzoirHnvK3kubHnmoTmnaXoh6rkuJbnlYzlkI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sbvpppnmsJvkuqflk4HpnaDlopnogIzliJfigJXigJXpppnmsJvkuqflk4H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3lrZflrZfmr43pobrluo/mjpLliJfvvIzlkIzml7bliIbkuLrnlLfmgKfljLrvvIz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LrlkozlhL/nq6XljLrjgII8L3A+PHA+5q+P56eN6aaZ5rC06YO95pyJ6K+V55So6KO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ZqP5oSP6K+V55So77ybU0VQSE9SQeeahOe+juWuuemhvumXruS4uuaCqOaPkOS+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p+ivleeUqOijheS6p+WTge+8jOiuqeS9oOaWueS+v+W4puWbnuWutu+8m1NFUEhPUk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JPljZblk4HvvJtTRVBIT1JB6Ieq5pyJ6aaZ5rCb5ZOB54mM5Lmf5Lul5Luk5Lq655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5o6l55qE57uP5YW46aaZ5rCb57O75YiX5Li65oKo55qE6aaZ5rC05p625aKe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/q+adpeaEn+WPl+S4gOS4i+mrmOe6p+WMluWmhuWTgeS4jeaYr+iiq+aRhuWcq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seeql+WQju+8jOiAjOaYr+S7pee+juWmmeeahOW8gOaUvuW9ouW8j+iuqeaCqOWwveaD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WSjOWwneivleeahOaEn+inie+8m+adpeS9k+S8muS4gOS4i+aCqOeahOavj+S4quaE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veWboOi/meS7pOS6uuaEieW/q+eahOWjsOmfs+OAgeminOiJsuWSjOawlOWRs+iAjO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dpeWTgeWwneS4gOS4i+ayoeacieS7u+S9leWOi+WKm+eahOiHqueUseaOoue0o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wneivleOAgeiHqueUsemAieaLqeeahOi0reeJqeeOr+Wig+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2VwaG9yYXMtMTM3NDc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VwaG9yYXMtMTM3ND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96C9CC8415BFE7AC77303455CA6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