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0C6F6B3467339E9AA5A155DA5D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C6F6B3467339E9AA5A155DA5D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evS0VZUk9B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ZCv6Lev5YWs5Y+455Sx5LiA576k5paH5YW36KGM5Lia55qE6LWE5rex5Lq65aO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WIm+eri++8jOWFs+iBlOWFrOWPuOWMheaLrOWugeazouWFhueUn+aWh+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WugeazouWNg+W/teaWh+WFt+aciemZkOWFrOWPuOOAgeacqOael+ajru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ZkOWFrOWPuOetieWkmuWutuWFrOWPuO+8jOWMheWQq+iuvuiuo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eWbvemZhei0uOaYk+etieWkmuS4que7j+iQpemihuWfn+OAguiHqj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6PotbfvvIzpm4blm6LlsLHoh7Tlipvkuo7mloflhbfooYzkuJrvvIzku6X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LrmoLjlv4Pnq57kuonlipvvvIzlj5HlsZXoh6rmnInlk4HniYzjgII8L3A+PHA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oiQ56uL77yM6aG65bqU5LqG5Zu95YaF6Zu25ZSu5rig6YGT55qE5Y+R5bGV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rC05bmz55qE5o+Q6auY77yM5Lit5Zu955qE5ZWG5Lia546v5aKD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5Lul5Lqn5ZOB5Li65Lit5b+D4oCd5ZCR4oCc5Lul5rig6YGT5Li65Lit5b+D4oC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L+e6ZSB57uP6JCl5Lul5YW25qCH5YeG5YyW44CB6KeE5qih5YyW5Y+X6aG+5a6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o6l5Y+X44CC5ZCv6Lev5LulOC0yNeWygeeahOWtpueUn+WSjOW5tOi9u+S6uu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vuWuou+8jOmSiOWvueWtpuS5oOWSjOeUn+a0u+eahOWFseaAp+mcgOaxgu+8jOaVt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aVsOeZvuWutuS+m+W6lOWVhu+8jOe7j+iQpeaWh+WFt+OAge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eWNgeWkp+exu+eZvuS9meS4quezu+WIl+S4iuS4h+enjeWVhu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xrZXlyb2EtMzYxMz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xrZXlyb2EtMzYxMz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0C6F6B3467339E9AA5A155DA5D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