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1AC7F1B3C93F7328813F57F402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1AC7F1B3C93F7328813F57F402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ZKM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mspnmuqrliLboja/mnInpmZDlhazlj7go5Y6f5bm/5Lic55yB5Lit5bGx5bi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i26I2v5Y6CKe+8jOaYr+W5v+S4nOecgeawkeiQpeenkeaKgOS8geS4mu+8jOWni+W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DflubTvvIzoh7Pku4rlt7LmnIkxMDDlpJrlubTljoblj7LvvIzlpJrlubTmnaXnu4/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npnanvvIzkuI3mlq3lvIDmi5PvvIzlnZrmjIHotbDnp5HmioDlhbTlhazlj7j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g5znmoTpgZPot6/vvIzkvb/lhazlj7jlj5HlsZXmiJDmi6XmnInnmoTnlJ/kuqfjgIH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r7lpIfnmoTnjrDku6PljJbkuK3lnovliLboja/kvIHkuJrjgII8L3A+PHA+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mH5YmC44CB6IO25ZuK5YmC44CB5Li45YmC77yI6Jyc5Li444CB5rC06Jyc5Li4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44CB5rWT57yp5Li477yJ77yM6aKX57KS5YmC44CB6KKL5rOh6Iy244CB566t54Wu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rWG5YmC44CB54WO6IaP5YmC5YWr5aSn5YmC5Z6L5YWxMTkw5Liq5Lit5oiQ6I2v5ZK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2v5Lqn5ZOB44CC5YyF5ous44CK5Zu95a625Z+65pys6I2v54mp44CLNDfkuKrjgIH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ooaXlhYXln7rmnKzoja/nianjgII8L3A+PHA+55Sx5LqO6LSo6YeP56iz5a6a77yM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i+6JGX77yM5Lqn5ZOB55WF6ZSA5YWo5Zu95ZCE5Zyw77yM6L+Y6L+c6ZSA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v44CB5r6z44CB5qyn576O562J5Zu95a625ZKM5Zyw5Yy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aHQtODI3MDU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h0LTgyNzA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1AC7F1B3C93F7328813F57F402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