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BDA6862737057E77585A232369A9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BDA6862737057E77585A232369A9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65pe6V2FudFdhbn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MTk4M+W5tOWIm+eri+aXuuaXuuWTgeeJjO+8jOWbveWGheexs+ae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fpeWQjeWTgeeJjO+8jOS7peaXuuaXuumbqumlvOOAgeaXuuS7lOeJm+WltuOAgeaX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mei0neOAgeaXuuaXuuWkp+exs+mlvOOAgeaXuuaXuuaenOWGu+OAgU/ms6Hmnpzlpb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l7rns5bmnpznrYnpo5/lk4HkuqvoqonnlYzlhoU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pe65pe66ZuG5Zui5oiQ56uL5LqOMTk2MuW5tO+8jOWJjei6q+S4uuWu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n+WTgeW3peS4muiCoeS7veaciemZkOWFrOWPuOOAgjE5ODPlubTliJvnq4vml7rml7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JTkuo45MOW5tOS7o+WIneacn+WNs+i1tOWkp+mZhuaKlei1hOiuvuWOguOAg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5tOeahOWPkeWxle+8jOaXuuaXuueahOi2s+i/ueW3sue7j+mBjeW4g+S6mua0su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suOAgeWMl+e+jua0suOAgeS4reWNl+e+jua0suOAgeWkp+a0i+a0suOAgeasp+a0sueah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ZKM5Zyw5Yy644CCPC9wPjxwPjIwMDjlubTvvIzkuK3lm73ml7rml7rmjqfo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jogqHku73ku6Plj7fvvJowMTUxLkhL77yJ5Lul6aOf5ZOB6aWu5pa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o6n6IKh5YWs5Y+45q2j5byP5Zyo6aaZ5riv6IGU5ZCI5Lqk5piT5om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75p2/5LiK5biC44CC5pe65pe65q2j5Zyo5LiN5pat5ouT5bGV5Lia5Yqh54mI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Lic5Y2X5Lqa5biC5Zy677yM6L+95rGC5pu05Yqg5aSa5YWD5YyW55qE5Lqn5Li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5pe65pe66ZuG5Zui5Lul4oCc57yY44CB6Ieq5L+h44CB5aSn5Zui57uT4oCd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57uP6JCl5ZCE6aG55LqL5Lia77yM56uL5b+X5oiQ5Li64oCc57u85ZCI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46L5Zu94oCd77yM5bm25ZCR552A4oCc5Lit5Zu956ys5LiA44CB5LiW55W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5uu5qCH6L+I6L+b44CCPC9wPjxwPuaXuuaXuuWTgeeJjOacieedgOW5v+azm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6puWSjOe+juiqieW6pu+8jOebruWJjeaXuuaXuuWFseaKlei1hOiuvueri+S6hjM0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YiG5YWs5Y+477yMMTjlrrbpnZ7lrp7mi4bliIblhazlj7jvvIw0MjLlrrbokKX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Lml7rml7rnmoTplIDllK7nvZHnu5zlt7Llu7bkvLjoh7PlhoXokpnlj6TjgIHmlrDn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ol4/nrYnlnLDvvIzpgY3lj4rlhajlm73jgIIyMDIx5bm05oiR5Lus5Lya57un57ut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bim5Yiw5q+P5Liq6KeS6JC977yM5Li65oKo6YCB5pe65Yiw5a62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3d3dhbnR3YS01MTYzNT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3d3dhbnR3YS01MTYz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BDA6862737057E77585A232369A9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