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4BC606F28C80407DC66FEF180E17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4BC606F28C80407DC66FEF180E17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6ZuFUEhZVE9DQVJ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LlubTvvIzlm73lhoXnn6XlkI3nmoT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miqTnkIbniZnoho/lk4HniYzvvIzpmrblsZ7kuo7ml6DmnoHpmZDpm4blm6L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Ynoja/lgaXlurfkuqflk4HnoJTlj5HjgIHnlJ/kuqfjgIHplIDllK7lj4r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njrDku6PljJblpKflnovkvIHkuJrkuJ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qSN6ZuF5Liq5Lq65oqk55CG5ZOB77yM5rqQ5LqO5aSp54S277yM6JW0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qSN54mp5Zug5a2Q4oCU4oCU5qSN54mp55SZ5Y+K5YW25a6D5aSp54S26JCl5YW7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n6LSo5aSp54S25rip5ZKM44CB6IO96aKE6Ziy5oiW5pS55ZaE5Y+j6IWU44CB6IKM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S05Y+R6Zeu6aKY77yM5o+Q5Y2H546w5Luj55Sf5rS75ZOB6LSo44CC5qSN6ZuF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5ZOB5YyF5ous5aS05Y+R5oqk55CG44CB6Lqr5L2T5oqk55CG44CB5Y+j6IWU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el5bi455Sf5rS755So5ZOB77yM5riF5paw5ZG15oqk5q+P5LiA5aSp44CCPC9wP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aege+8iOS4reWbve+8ieaciemZkOWFrOWPuO+5neeugOensOKAnOaXoOmZkOaeg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+8ieKAne+5nuaYr+adjumUpuiusOWBpeW6t+S6p+WTgembhuWbouaXl+S4i+aIkO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S6jjE5OTLlubTvvIzmmK/kuIDlrrbnq4votrPlgaXlurflhbvnlJ/kuqf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3ojYnoja/lgaXlurfkuqflk4HnoJTlj5HjgIHnlJ/kuqfjgIHplIDllK7lj4r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nmoTnjrDku6PljJblpKflnovkvIHkuJrjgII8L3A+PHA+5peg6ZmQ5p6B5Yqq5Yq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n5ZOB44CB5ZOB54mM44CB5qC45b+D5oqA5pyv5ZKM5bmz5Y+w5bu66K6+562J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e5LqJ5LyY5Yq/77yM5oul5pyJ5paw5Lya44CB6JCl5Y+j5Lik5Liq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riv5peg6ZmQ5p6B5bm/5Zy644CB5bm/5bee5peg6ZmQ5p6B5Lit5b+D44C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p6B5aSn5Y6m5ZKM5bm/5bee5peg6ZmQ5p6B5bm/5Zy677yI5Zyo5bu677yJ562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yo5Lit5Zu95YaF5Zyw6K6+5pyJMzDlrrbliIblhazlj7jjgIEzMOWutu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SjOi2hei/hzcwMDDlrrbkuJPljZblupfjgII8L3A+PHA+5peg6ZmQ5p6B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aI6LS56ICF5o+Q5L6b6auY5ZOB6LSo55qE5Lit6I2J6I2v5YGl5bq35Lqn5ZOB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jAyMOW5tDfmnIjlupXvvIzlhbHmnInlgaXlurfpo5/lk4HjgIHmiqTogqTlk4H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TnkIblk4HjgIHlrrblsYXnlKjlk4HlkozlhbvnlJ/nlKjlk4HkupTlpKfns7vli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k4HniYzvvIzlhbExNzDkvZnmrL7kuqflk4HjgILml6DpmZDmnoHop4bkuqflk4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LrkvIHkuJrnmoTnlJ/lkb3vvIzlu7rnq4vkuoblhajpk77mnaHkuqfkuJrljJb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vvIzkuKXmiorkuqflk4Hlk4HotKjlhbPvvIzlkIzml7bliqDlpKfnp5HnoJTmipX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iZHmoaXlpKflrabjgIHms5Xlm73np5HlrabpmaIt5be06buO54uE5b63572X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Lit5Yy756eR5a2m6Zmi5Lit6I2v6LWE5rqQ5Lit5b+D562J5Zu95YaF5aS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eR56CU5py65p6E44CB5a2m5bqc5ZCI5L2c77yM5pCt5bu65aSa5pa556eR56CU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Lqn5Lia6ZO+5pSv5pKR5byA5Y+R57K+5ZOB44CC5peg6ZmQ5p6B56ys5LiA5qy+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Ke5YGl5Y+j5pyN5ray5LqOMTk5NOW5tOS4iuW4gu+8jOS7peKAnOWkjeWQiOWkmuez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aguOW/g+aIkOS7ve+8jOW3sumUgOWUrjIw5aSa5bm044CCPC9wPjxwPuWcqOS4jeaW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jruWkp+eahOWQjOaXtu+8jOaXoOmZkOaege+8iOS4reWbve+8ieenr+aegeWTjeW6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bveWPr+aMgee7reWPkeWxleebruagh++8iFNER3PvvIksIOe7k+WQiOWFrOWPu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8geS4muaWh+WMluS4juWBpeW6t+eQhuW/te+8jOaJk+mAoOS7peKAnOWBpeW6t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S4uumBk+S9jeeahOWFrOebiuWTgeeJjO+8jOWcqOKAnOWBpeW6t+KAneKAnOWTgei0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WRmOW3peKAneKAnOS8meS8tOKAneKAnOeOr+Wig+KAneKAnOekvuWMuuKAneWFreWk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enr+aegeWxpeihjOekvuS8mui0o+S7u++8jOS4k+azqOS6juKAnOaIkOS4uuWxp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i0o+S7u+eahOS8mOengOS8geS4muKAneOAgjwvcD48cD7miKroh7Pnm67liY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kuK3lm73lhoXlnLDmjZDlu7rkuoYyMeaJgOaXoOmZkOaegeWwj+Wtpu+8jOi/mO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KAnOaXoOmZkOaegeWFu+eUn+ihjOi1sOezu+WIl+a0u+WKqOKAneetieWFrOebi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5tuaNkOi1oDIwMDDkuIflhYPkurrmsJHluIHorr7nq4vigJzmgJ3liKnlj4rkurr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n7rph5HkvJrigJ3vvIzlvIDlsZXkuobigJzmgJ3liKnlj4rkurrliqnlrablnIbmoqb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6DpmZDmnoHlv6vkuZDotrPnkIPigJ3lj4rigJzliIblhazlj7jliJvmlrDlhaznm4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aznm4rpobnnm67vvIzntK/orqHmjZDmrL7mjZDnianotoXov4cyLjbkur/lhYP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jlhbbkuK3vvIzpgJrov4fmgJ3liKnlj4rkurrlhaznm4rln7rph5HkvJrmjZDotaD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LjEz5Lq/5YWD77yJ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eXRvYy0xODM2My5odG1sIj5odHRwczovL2RxY20ubmV0L3dlbmFuL3p5cGh5dG9jLTE4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4BC606F28C80407DC66FEF180E17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