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A6A10162C51EBA1F169D7F990D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A6A10162C51EBA1F169D7F990D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5bGx55+/5rO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Au+mDqOWdkOiQveS6jumYv+WwlOWxseW4gu+8jOWGheiSm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aooei+g+Wkp+eahOefv+azieawtOeUn+S6p+S8geS4mu+8jOaLpeacieS6lOmHjOaz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i7zmnJvov5zlsbHkuKTluqfnn7/ms4nmsLTnlJ/mgIHlt6XljoI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JOd5rW35YWs5Y+455u457un5oqV6LWE5LiJ5Lq/5L2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5LqU6YeM5rOJ44CB55m954u85pyb6L+c5bGx5Lik5bqn55+/5rOJ5rC0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5Lul5Y+K6JOd5rW35rC05paH5YyW5Y2a54mp6aaG44CC5YWs5Y+455uu5Ym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+/5rOJ5rC0MzDkuIflkKjvvIzkuLrlhoXokpnlnLDljLrovoPlpKfnmoT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kuqfkvIHkuJrjgILop4botKjph4/kuLrnlJ/lkb3vvIzmmK/ok53mtbf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kIblv7XvvIzku47lub/lt57ovr7mhI/pmoblvJXov5vlm73lhoXngYzoo4X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oh6rliqjljJbnqIvluqbpq5jjgIHphY3lpZflkIjmiJDlvLrnmoTkuIDkvZ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mlbTmnaHnlJ/kuqfnur/lrp7mlr3lhajoh6rliqjljJbjgIHlhajlsIHpl6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mtIHlh4DljJbnlJ/kuqfvvIzmsLTmupDlnLDml6Doj4zngYzoo4XjgIL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5ZKMSVNPMjIwMDDpo5/lk4H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I8L3A+PHA+6JOd5rW35YWs5Y+455uu5YmN5oul5pyJ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wq7jgIFBRVLCruOAgemYv+WwlOWxseWGt+azieOAgemYv+WwlOWxsTjliIb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ngavlsbHms4nnrYnlpKnnhLbnn7/ms4nmsLTlk4HniYzvvIznk7boo4XjgIHm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YHkvZnmrL7kuqflk4HvvIzlubblnKjlk4HniYzlu7rorr7kuIrmipXlhaXph43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r7fkuIDnur/kuJPlrrborr7orqHkuqflk4HkuI7luILlnLrmjqjlub/vvIzkuI7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LrmnoTlkIjkvZzov5vooYzlk4HniYzotYTkuqfnrqHnkIbjgILlnKj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opb/lronjgIHmt7HlnLPnrYnlnLDlvIDorr7liIbmlK/mnLrmnoTvvIzlu7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nmoTplIDllK7muKDpgZPnvZHnu5zvvIzlsIbkvJjotKjnmoTpmL/lsJ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CrumAgeW+gOS4iua1t+S4luWNmuOAgemAgeW+gOilv+WuieS4luWbreOAgemAg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whuWkqeeEtuWBpeW6t+eahOeUn+a0u+eQhuW/temAgeWQkeS6v+S4h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WVza3ItOTM0Mz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Vza3ItOTM0MzQ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A6A10162C51EBA1F169D7F990D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