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DB0CC7B48453FEB0B1CDD52EA5A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DB0CC7B48453FEB0B1CDD52EA5A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5Sw56eR5oqARnV0YXN0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OTkx5bm077yM6ZuG6Z2e57Ku5Y6f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44CB5bel44CB6LS45LqO5LiA5L2T55qE5aSn5Z6L6auY56eR5oqA5Lqn5Lia6ZuG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pyo57OW6YaHL0wt6Zi/5ouJ5Lyv57OWL+WFtuWug+eogOacieezli/lpJrlhYPp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IXmtIHog73mupDnrYnkuqflk4HnmoT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bGx5Lic56aP55Sw56eR5oqA6ZuG5Zui5pyJ6ZmQ5YWs5Y+4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S5bKb77yM5piv5Lul6Z2e57Ku5Y6f5paZ6L+b6KGM57u85ZCI5byA5Y+R5Yip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eR44CB5bel44CB6LS45LqO5LiA5L2T55qE5aSn5Z6L6auY56eR5oqA5Lqn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K6+5bGx5Lic56aP55Sw6I2v5Lia5pyJ6ZmQ5YWs5Y+444CB6Z2S5bKb56aP5rO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Sf54mp56eR5oqA5pyJ6ZmQ5YWs5Y+477yM5Zyo5bGx5Lic56a55Z+O6K6+5pyJ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5Z+65Zyw44CCPC9wPjxwPuemj+eUsOenkeaKgOaIkOeri+S6jjE5OTHlu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8yMOWkmuW5tOeahOWli+aWl++8jOeOsOW3suWPkeWxleaIkOS4uuS4reWbveWKn+i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aUr+afseS8geS4muOAgeWbveWutumHjeeCuemrmOaWsOaKgOacr+S8geS4mu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eJqeaKgOacr+S6p+S4mumqqOW5suS8geS4mu+8jOemj+eUsOaKgOacr+S4reW/g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utuiupOWumueahOS8geS4muaKgOacr+S4reW/g+OAgjwvcD48cD7lsbHkuJznpo/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hbPms6jlpKfkvJflgaXlurfvvIzkvp3miZjnjrDku6PnlJ/nianpq5jnp5Hmio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u6XnjonnsbPoiq/nrYnigJzpnZ7nsq7nianotKjigJ3kuLrljp/mlpnov5vooYz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IDlj5HkuI7liKnnlKjvvIznlJ/kuqfmnKjns5bphofjgIFMLemYv+aLieS8r+ezl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eogOacieezluOAgeWkmuWFg+mGh+WPiua4hea0geiDvea6kOetieS6p+WTg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vOmhvum6puiKveezlumGh+etiea3gOeyieezlumGh+exu+S6p+WTge+8jOaJk+mAo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JueiJsueahOKAnOW+queOr+e7j+a1juS6p+S4mumTvuKAneOAgui/meS4gOeLr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KAnOW+queOr+KAneOAgeKAnOS9jueis+KAneOAgeKAnOe7v+iJsueOr+S/n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aMgee7reWPkeWxleaooeW8j+WwhuWQhOenjeKAnOmdnueyrueJqei0qOKAneWPmOW6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e+8jOaegeWkp+WcsOmZjeS9juS6hueUn+S6p+aIkOacrOOAgeS6p+WTgee7vOWQiO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aYvuiRl+aPkOWNh++8jOS4uuW9k+WcsOe7j+a1juWPkeWxleOAgeWGnOawkeWinu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S6huW3qOWkp+eahOaOqOWKqOS9nOeUqO+8jOWIm+mAoOWHuuW3qOWkp+eahOe7j+a1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aViOebiuOAgjwvcD48cD7npo/nlLDkuqflk4HnlYXplIDlhajnkIPkupTljY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vvIznjrDlt7LkuI7ljaHlpKvjgIHnrq3niYzjgIHlpb3kuL3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nmb7liKnjgIHpm4Dlt6LjgIHokpnniZvjgIHkvIrliKnjgIHlqIPlk4jlk4jnrYn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rblm73lhoXlpJbnn6XlkI3kvIHkuJrlu7rnq4votbfntKflr4bnmoTmiJjnlaX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Z0a2pmdXRh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Ny5odG1sIj5odHRwczovL2RxY20ubmV0L3dlbmFuL2Z0a2pmdXRhLTkyMTQ1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DB0CC7B48453FEB0B1CDD52EA5A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