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B18B8B45D2F787AAB70CD46052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18B8B45D2F787AAB70CD46052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8K3UMK3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PLlAuSeWIm+S6jjE5ODHlubTvvIzmupDoh6rnvo7lm73nmoTlhajnkIPnvo7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v5jmpZrvvIzkuJPms6jmjIfnlLLmsrnmtYHooYzoibLlvannoJTnqbb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b/np5HmnZDotKjlvIDlj5HnlJ/kuqfmnLrmnoTvvIzlkI7ovazlj5jkuLrkuJPkuJ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qflk4HlvIDlj5HnlJ/kuqfvvIznm67liY3ml5fkuIvmi6XmnInlpJrpobnlm73pmY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kuJPkuJrln7norq3lrabmoKHvvIzkuqflk4HmtrXnm5bmlbDnmb7np43mjIflva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j6/kvpvkuI3lkIzogqToibLlpbPmgKfpgInmi6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Ty5QLknvvIzpo47pnaHlhajnkIPnmoTmspnpvpn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xOTgx5bm077yMT1BJ5Yib5aeL5Lq6R2VvcmdlIFNjaGFlZmZlcuWwhuaUueiJ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u+eUqOeJmeenkeWOn+aWmeW8leWFpee+jueUsuihjOS4mu+8jOW8gOWQr+S6hk9Q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emjjumdoeWFqOeQg+eahOW6j+W5leOAguaQuuaJi+e+jueUsueVjOesrOS4gOWkq+S6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V2Vpc3MtRmlzY2htYW5u77yMT1BJ5q+P5bm06YO95pyJ6LaF6L+HNTDkuKrmlrDoib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r57nlJ/oh7Pku4rmjqjlh7rotoXov4cxMDAw56eN6aKc6Imy44CCPC9wPjxwPk9Q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ee6puaXtuijheWRqOeahOW+oeeUqOe+jueUsuS6p+WTge+8jOabtOaYr+aXtuWwm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WuoOeahOS4k+S4mue+jueUsuWTgeeJjOOAgk9QSei/mOS8muS4lueVjOiJuuS6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+8mk1hcmlhaCBDYXJleSwgR3dlbiBTdGVmYW5pLCBLYXR5IFBlcnJ5LCBOaWNr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au+8jEtlcnJ5IFdhc2hpbmd0b24sIFB5cGVyIEFtZXJpY2FuIFNtaXRo77yM5bCG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Liq5oCn55qE6aKc6Imy5Yi35LiK5oyH5bCW77yM5LukT1BJ5aeL57uI6IO95aSf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q+P5LiA5a2j55qE5rWB6KGM5pe25bC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GktNDIyNDUxLmh0bWwiPmh0dHBzOi8vZHFjbS5uZXQvd2VuYW4vb3Bp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18B8B45D2F787AAB70CD46052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