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24D95A356B078B212EF27DE86D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24D95A356B078B212EF27DE86D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hB5oKg5ZO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CoOWTiOWni+S6jjE5NDnlubTvvIzml6XmnKzlpKflnovns5bmnpz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s5bmnpzjgIHlt6flhYvlipvlj4rkv53lgaXovoXliqnpo5/lk4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nmoTnjrDku6PljJbkvIHkuJrvvIzlhazlj7jkuo4yMDAx5bm05Zyo5Zu9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el5Y6C77yM6LSf6LSj5Zu95YaF5Lqn5ZOB55qE55Sf5Lqn5Y+K6ZSA5ZSu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WT54mb5aW257OW5Li65Li75Yqb5Lqn5ZOB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CoOWTiOWRs+inieezlumjn+WTge+8iOS4iua1t++8i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ahOezluaenOS8geS4muWRs+inieezluagquW8j+S8muekvjIwMDHlubQ4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ib5bu655qE54us6LWE5LyB5Lia44CCMTk0OeW5tDEw5pyIMTjml6XvvIxVSE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s5blnKjml6XmnKzliJvnq4vvvIzlh6DljYHlubTmnaXvvIzlhbbkuqflk4H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ibnmtZPniZvlpbbns5bns7vliJfmm7TmmK/lhbbkuLvlipvvvIznlYXplI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nu4/kuYXkuI3oobDjgII8L3A+PHA+55uu5YmN77yM5YWs5Y+45byV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uv5oqA5pyv55qE5rWB5rC057q/77yM5bm25Lil5qC85o6n5Yi255Sf5Lqn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u0576O5ZGz55qE5Lqn5ZOB5aWJ54yu57uZ5Lit5Zu95raI6LS56ICF44CC5oKg5ZO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J57OW5p6c77yM5ben5YWL5Yqb77yM5Lul5Y+K6L6F5Yqp6aOf5ZOB77yM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YiG6ICB5bm877yM5rex5Y+X5LiN5ZCM5bGC5qyh5raI6LS56ICF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1aGF5Zy03NjU2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1aGF5Zy03NjU2M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24D95A356B078B212EF27DE86D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