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857EC7EB85688D0681C0059E1E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857EC7EB85688D0681C0059E1E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HR0lFU+WlveWlh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Dcy5bm077yM576O5Zu96YeR5L2w5Yip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7q45bC/6KOk5ZOB54mM77yM6Ie05Yqb5LqO5Li65a6d5a6d5o+Q5L6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06Lqr55qE57q45bC/6KOk56m/552A5L2T6aqM77yM5Li76JCl57q45bC/6KOk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44CB5rm/5be+562J5Lqn5ZOB77yM5LiT5rOo5LqO5YGl5bq35Y2r55Sf5oqk55C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LyB5LiaPC9zdHJvbmc+PC9wPjxoMj7lk4HniYznroDku4s8L2gyPjxwPuWlveWl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+ijpO+8iOWlveWlh0hVR0dJRVMp6K+e55Sf5LqOMTk3OOW5tO+8jOaYr+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tOWEv+e6uOWwv+ijpOWTgeeJjOOAguWlveWlh+e6uOWwv+ijpOS7ju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4uuWuneWuneiAg+iZke+8jOS4uuWuneWuneaPkOS+m+WmguWmiOWmiOaLpeaK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RteaKpOOAgiDlnKjkuK3lm73vvIzlpb3lpYdIVUdHSUVT6YG15b6q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Ie05Yqb5LqO5Li65Lit5Zu95a6d5a6d5Lus5o+Q5L6b6auY5ZOB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lveWlh++8jOS4uuaLpeaKseiAjOeUn+OAgjwvcD48cD7ngb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pojlpojnmoTmi6Xmir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1Z2dpZXNoLTE5OTAzNy5odG1sIj5odHRwczovL2RxY20ubmV0L3dlbmFuL2h1Z2dp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TA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857EC7EB85688D0681C0059E1E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